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Оборотные средства торговых организаций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Bodytext11"/>
        <w:shd w:fill="auto" w:val="clear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Анализ платежеспособности и ликвидности предприятия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Одним из индикаторов финансового поло</w:t>
        <w:softHyphen/>
        <w:t>жения предприятия является его платеже</w:t>
        <w:softHyphen/>
        <w:t>способность, т.е. возможность наличными денежными ресурсами своевременно пога</w:t>
        <w:softHyphen/>
        <w:t>шать свои платежные обязательства. Разли</w:t>
        <w:softHyphen/>
        <w:t>чают текущую платежеспособность, которая сложилась на текущий момент времени, и пер</w:t>
        <w:softHyphen/>
        <w:t>спективную платежеспособность, которая ожи</w:t>
        <w:softHyphen/>
        <w:t>дается в краткосрочной, среднесрочной и дол</w:t>
        <w:softHyphen/>
        <w:t>госрочной перспективе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 xml:space="preserve">Текущая (техническая) платежеспособность </w:t>
      </w:r>
      <w:r>
        <w:rPr>
          <w:sz w:val="24"/>
        </w:rPr>
        <w:t>означает наличие в достаточном объеме де</w:t>
        <w:softHyphen/>
        <w:t>нежных средств и их эквивалентов для рас</w:t>
        <w:softHyphen/>
        <w:t>четов по кредиторской задолженности, тре</w:t>
        <w:softHyphen/>
        <w:t>бующей немедленного погашения. Отсюда основными индикаторами текущей плате</w:t>
        <w:softHyphen/>
        <w:t>жеспособности является наличие достаточ</w:t>
        <w:softHyphen/>
        <w:t>ной суммы денежных средств и отсутствие у предприятия просроченных долговых обя</w:t>
        <w:softHyphen/>
        <w:t>зательств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Перспективная платежеспособность</w:t>
      </w:r>
      <w:r>
        <w:rPr>
          <w:sz w:val="24"/>
        </w:rPr>
        <w:t xml:space="preserve"> обес</w:t>
        <w:softHyphen/>
        <w:t>печивается согласованностью обязательств и платежных средств в течение прогнозного периода, которая в свою очередь зависит от состава, объемов и степени ликвидности те</w:t>
        <w:softHyphen/>
        <w:t>кущих активов, а также от объемов, состава и скорости созревания текущих обязательств к погашению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При внутреннем анализе платежеспособ</w:t>
        <w:softHyphen/>
        <w:t>ность прогнозируется на основании изучения денежных потоков. Внешний анализ платежеспособности осуществляется, как правило, на основе изучения по</w:t>
        <w:softHyphen/>
        <w:t>казателей ликвидности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 экономической литературе принято различать ликвидность ак</w:t>
        <w:softHyphen/>
        <w:t>тивов, ликвидность баланса и ликвидность предприятия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Под</w:t>
      </w:r>
      <w:r>
        <w:rPr>
          <w:rStyle w:val="BodytextItalic"/>
          <w:sz w:val="24"/>
        </w:rPr>
        <w:t xml:space="preserve"> ликвидностью актива</w:t>
      </w:r>
      <w:r>
        <w:rPr>
          <w:sz w:val="24"/>
        </w:rPr>
        <w:t xml:space="preserve"> понимается способность его трансфор</w:t>
        <w:softHyphen/>
        <w:t>мации в денежные средства, а степень ликвидности актива определяет</w:t>
        <w:softHyphen/>
        <w:t>ся промежутком времени, необходимом для его превращения в денеж</w:t>
        <w:softHyphen/>
        <w:t>ную форму. Чем меньше требуется времени для инкассации данного актива, тем выше его ликвидность. При этом следует различать поня</w:t>
        <w:softHyphen/>
        <w:t>тие ликвидности совокупных активов как возможность их быстрой реализации при банкротстве и самоликвидации предприятия и поня</w:t>
        <w:softHyphen/>
        <w:t>тие ликвидности оборотных активов, обеспечивающей текущую его платежеспособность. Здесь имеется в виду, что каждый вид оборотных активов должен пройти соответствующие стадии операционного цик</w:t>
        <w:softHyphen/>
        <w:t>ла, прежде чем трансформироваться в денежную наличность: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rStyle w:val="Bodytext1"/>
          <w:sz w:val="24"/>
          <w:lang w:val="zxx" w:eastAsia="en-US"/>
        </w:rPr>
        <w:drawing>
          <wp:inline distT="0" distB="0" distL="0" distR="0">
            <wp:extent cx="1752600" cy="532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Так, например, денежные средства (ДС),</w:t>
      </w:r>
      <w:r>
        <w:rPr>
          <w:sz w:val="24"/>
        </w:rPr>
        <w:t xml:space="preserve"> вложенные в производст</w:t>
        <w:softHyphen/>
        <w:t>венные запасы (ПЗ), должны последовательно пройти стадии неза</w:t>
        <w:softHyphen/>
        <w:t>вершенного производства (НП), готовой продукции (ГП), дебитор</w:t>
        <w:softHyphen/>
        <w:t>ской задолженности</w:t>
      </w:r>
      <w:r>
        <w:rPr>
          <w:rStyle w:val="BodytextItalic"/>
          <w:sz w:val="24"/>
        </w:rPr>
        <w:t xml:space="preserve"> (ДЗ</w:t>
      </w:r>
      <w:r>
        <w:rPr>
          <w:sz w:val="24"/>
        </w:rPr>
        <w:t>) и только после этого они придут к своей исходной форме (в приведенном примере через 100 дней)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Ликвидность баланса</w:t>
      </w:r>
      <w:r>
        <w:rPr>
          <w:sz w:val="24"/>
        </w:rPr>
        <w:t xml:space="preserve"> — возможность субъекта хозяйствования об</w:t>
        <w:softHyphen/>
        <w:t>ратить активы в наличность и погасить свои платежные обязательства, а точнее — это степень покрытия долговых обязательств предприятия его активами, срок превращения которых в денежную наличность со</w:t>
        <w:softHyphen/>
        <w:t>ответствует сроку погашения платежных обязательств. Качественное отличие этого понятия от ликвидности активов в том, что ликвидность баланса отражает меру согласованности объемов и ликвидности акти</w:t>
        <w:softHyphen/>
        <w:t>вов с размерами и сроками погашения обязательств, в то время как лик</w:t>
        <w:softHyphen/>
        <w:t>видность активов определяется безотносительно к пассиву баланса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Ликвидность предприятия</w:t>
      </w:r>
      <w:r>
        <w:rPr>
          <w:sz w:val="24"/>
        </w:rPr>
        <w:t xml:space="preserve"> — более общее понятие, чем ликвид</w:t>
        <w:softHyphen/>
        <w:t>ность баланса. Ликвидность баланса предполагает изыскание пла</w:t>
        <w:softHyphen/>
        <w:t>тежных средств только за счет внутренних источников (реализации активов). Но предприятие может привлечь заемные средства со сто</w:t>
        <w:softHyphen/>
        <w:t>роны, если у него имеется соответствующий имидж в деловом мире и достаточно высокий уровень инвестиционной привлекательно</w:t>
        <w:softHyphen/>
        <w:t>сти. Поэтому, оценивая ликвидность предприятия, надо учитывать его финансовую гибкость, т.е. способность занимать средства из разных источников, увеличивать акционерный капитал, продавать активы, быстро реагировать на конъюнктуру рынка и т.д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Таким образом, понятия платежеспособности и ликвидности очень близки, но второе более емкое. От степени ликвидности балан</w:t>
        <w:softHyphen/>
        <w:t>са зависит платежеспособность предприятия. В то же время ликвид</w:t>
        <w:softHyphen/>
        <w:t>ность характеризует как текущее состояние расчетов, так и перспек</w:t>
        <w:softHyphen/>
        <w:t>тиву. Предприятие может быть платежеспособным на отчетную дату, но иметь неблагоприятные возможности в будущем, и наоборот.</w:t>
      </w:r>
    </w:p>
    <w:p>
      <w:pPr>
        <w:pStyle w:val="Picturecaption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Style w:val="Picturecaption9pt"/>
          <w:rFonts w:cs="Times New Roman" w:ascii="Times New Roman" w:hAnsi="Times New Roman"/>
          <w:sz w:val="24"/>
        </w:rPr>
        <w:t>Рис. 1.</w:t>
      </w:r>
      <w:r>
        <w:rPr>
          <w:rStyle w:val="Picturecaption1"/>
          <w:rFonts w:cs="Times New Roman" w:ascii="Times New Roman" w:hAnsi="Times New Roman"/>
          <w:sz w:val="24"/>
        </w:rPr>
        <w:t xml:space="preserve"> Взаимосвязь между показателями ликвидности и платежеспособн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37940" cy="1828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"/>
                              </w:rPr>
                              <w:drawing>
                                <wp:inline distT="0" distB="0" distL="0" distR="0">
                                  <wp:extent cx="3380105" cy="18288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10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44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"/>
                        </w:rPr>
                        <w:drawing>
                          <wp:inline distT="0" distB="0" distL="0" distR="0">
                            <wp:extent cx="3380105" cy="18288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10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Style w:val="Picturecaption1"/>
          <w:rFonts w:cs="Times New Roman" w:ascii="Times New Roman" w:hAnsi="Times New Roman"/>
          <w:sz w:val="24"/>
        </w:rPr>
        <w:t>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"/>
        </w:rPr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На рис. 1 показана блок-схема, отражающая взаимосвязь ме</w:t>
        <w:softHyphen/>
        <w:t>жду платежеспособностью, ликвидностью предприятия и ликвид</w:t>
        <w:softHyphen/>
        <w:t>ностью баланса, которую можно сравнить с многоэтажным зданием, где все этажи равнозначны, но второй этаж нельзя возвести без пер</w:t>
        <w:softHyphen/>
        <w:t>вого, а третий без первого и второго. Если рухнет первый, то и все ос</w:t>
        <w:softHyphen/>
        <w:t>тальные развалятся. Следовательно, ликвидность баланса, которая базируется на равновесии активов и пассивов, является основой (фундаментом) платежеспособности и ликвидности предприятия. Иными словами, ликвидность — это способ поддержания платеже</w:t>
        <w:softHyphen/>
        <w:t>способности. Но в то же время, если предприятие имеет высокий имидж и постоянно является платежеспособным, то ему легче под</w:t>
        <w:softHyphen/>
        <w:t xml:space="preserve">держивать свою ликвидность. 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b/>
          <w:sz w:val="24"/>
        </w:rPr>
        <w:t>Анализ ликвидности баланса</w:t>
      </w:r>
      <w:r>
        <w:rPr>
          <w:sz w:val="24"/>
        </w:rPr>
        <w:t xml:space="preserve"> заключается в сравнении средств по акти</w:t>
        <w:softHyphen/>
        <w:t>ву, сгруппированных по степени убывающей ликвидности (табл. 1), с краткосрочными обязательствами по пассиву, которые группируют</w:t>
        <w:softHyphen/>
        <w:t>ся по степени срочности их погашения.</w:t>
      </w:r>
    </w:p>
    <w:p>
      <w:pPr>
        <w:pStyle w:val="Bodytext1011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Таблица 1</w:t>
      </w:r>
      <w:r>
        <w:rPr>
          <w:rStyle w:val="Bodytext101"/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Style w:val="Bodytext101"/>
          <w:rFonts w:cs="Times New Roman" w:ascii="Times New Roman" w:hAnsi="Times New Roman"/>
          <w:b w:val="false"/>
          <w:bCs w:val="false"/>
          <w:iCs w:val="false"/>
          <w:sz w:val="24"/>
        </w:rPr>
        <w:t>Группировка активов по степени ликвидности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1448"/>
        <w:gridCol w:w="1267"/>
      </w:tblGrid>
      <w:tr>
        <w:trPr>
          <w:trHeight w:val="56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кти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31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</w:tr>
      <w:tr>
        <w:trPr>
          <w:trHeight w:val="26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</w:tr>
      <w:tr>
        <w:trPr>
          <w:trHeight w:val="29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группе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</w:t>
            </w:r>
          </w:p>
        </w:tc>
      </w:tr>
      <w:tr>
        <w:trPr>
          <w:trHeight w:val="33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49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, платежи по которой ожидаются в течение 12 месяц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</w:t>
            </w:r>
          </w:p>
        </w:tc>
      </w:tr>
      <w:tr>
        <w:trPr>
          <w:trHeight w:val="17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</w:t>
              <w:softHyphen/>
              <w:t>ным ценностя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>
          <w:trHeight w:val="29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группе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</w:tr>
      <w:tr>
        <w:trPr>
          <w:trHeight w:val="17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</w:tr>
      <w:tr>
        <w:trPr>
          <w:trHeight w:val="10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</w:tr>
      <w:tr>
        <w:trPr>
          <w:trHeight w:val="27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29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группе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</w:t>
            </w:r>
          </w:p>
        </w:tc>
      </w:tr>
      <w:tr>
        <w:trPr>
          <w:trHeight w:val="18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</w:t>
            </w:r>
          </w:p>
        </w:tc>
      </w:tr>
      <w:tr>
        <w:trPr>
          <w:trHeight w:val="27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93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группе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</w:t>
            </w:r>
          </w:p>
        </w:tc>
      </w:tr>
      <w:tr>
        <w:trPr>
          <w:trHeight w:val="25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иквидные активы (группа 5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18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Cs w:val="2"/>
        </w:rPr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Первая группа</w:t>
      </w:r>
      <w:r>
        <w:rPr>
          <w:sz w:val="24"/>
        </w:rPr>
        <w:t xml:space="preserve"> (А</w:t>
      </w:r>
      <w:r>
        <w:rPr>
          <w:sz w:val="24"/>
          <w:vertAlign w:val="subscript"/>
        </w:rPr>
        <w:t>1</w:t>
      </w:r>
      <w:r>
        <w:rPr>
          <w:sz w:val="24"/>
        </w:rPr>
        <w:t>) включает в себя абсолютно ликвидные активы, такие как денежная наличность и краткосрочные финансовые вло</w:t>
        <w:softHyphen/>
        <w:t>жения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Ко</w:t>
      </w:r>
      <w:r>
        <w:rPr>
          <w:rStyle w:val="BodytextItalic"/>
          <w:sz w:val="24"/>
        </w:rPr>
        <w:t xml:space="preserve"> второй группе (</w:t>
      </w:r>
      <w:r>
        <w:rPr>
          <w:sz w:val="24"/>
        </w:rPr>
        <w:t>А</w:t>
      </w:r>
      <w:r>
        <w:rPr>
          <w:rStyle w:val="BodytextItalic"/>
          <w:sz w:val="24"/>
          <w:vertAlign w:val="subscript"/>
        </w:rPr>
        <w:t>2</w:t>
      </w:r>
      <w:r>
        <w:rPr>
          <w:rStyle w:val="BodytextItalic"/>
          <w:sz w:val="24"/>
        </w:rPr>
        <w:t>)</w:t>
      </w:r>
      <w:r>
        <w:rPr>
          <w:sz w:val="24"/>
        </w:rPr>
        <w:t xml:space="preserve"> относятся быстро реализуемые активы: то</w:t>
        <w:softHyphen/>
        <w:t>вары отгруженные, дебиторская задолженность со сроком погаше</w:t>
        <w:softHyphen/>
        <w:t>ния до 12 месяцев и НДС по приобретенным ценностям. Ликвид</w:t>
        <w:softHyphen/>
        <w:t>ность этой группы оборотных активов зависит от своевременности отгрузки продукции, оформления банковских документов, скоро</w:t>
        <w:softHyphen/>
        <w:t>сти платежного документооборота в банках, от спроса на продук</w:t>
        <w:softHyphen/>
        <w:t>цию, ее конкурентоспособности, платежеспособности покупателей, форм расчетов и др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Значительно больший срок понадобится для превращения произ</w:t>
        <w:softHyphen/>
        <w:t>водственных запасов, незавершенного производства, готовой про</w:t>
        <w:softHyphen/>
        <w:t>дукции в денежную наличность. Поэтому они отнесены к</w:t>
      </w:r>
      <w:r>
        <w:rPr>
          <w:rStyle w:val="BodytextItalic"/>
          <w:sz w:val="24"/>
        </w:rPr>
        <w:t xml:space="preserve"> третьей группе</w:t>
      </w:r>
      <w:r>
        <w:rPr>
          <w:sz w:val="24"/>
        </w:rPr>
        <w:t xml:space="preserve"> медленно</w:t>
      </w:r>
      <w:r>
        <w:rPr>
          <w:rStyle w:val="BodytextItalic"/>
          <w:sz w:val="24"/>
        </w:rPr>
        <w:t xml:space="preserve"> реализуемых активов</w:t>
      </w:r>
      <w:r>
        <w:rPr>
          <w:sz w:val="24"/>
        </w:rPr>
        <w:t xml:space="preserve"> (А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Четвертая группа</w:t>
      </w:r>
      <w:r>
        <w:rPr>
          <w:sz w:val="24"/>
        </w:rPr>
        <w:t xml:space="preserve"> (А</w:t>
      </w:r>
      <w:r>
        <w:rPr>
          <w:sz w:val="24"/>
          <w:vertAlign w:val="subscript"/>
        </w:rPr>
        <w:t>4</w:t>
      </w:r>
      <w:r>
        <w:rPr>
          <w:sz w:val="24"/>
        </w:rPr>
        <w:t>) — это труднореализуемые активы, куда вхо</w:t>
        <w:softHyphen/>
        <w:t>дят основные средства, нематериальные активы, долгосрочные фи</w:t>
        <w:softHyphen/>
        <w:t>нансовые вложения, незавершенное строительство, дебиторская за</w:t>
        <w:softHyphen/>
        <w:t>долженность, платежи по которой ожидаются более чем через 12 ме</w:t>
        <w:softHyphen/>
        <w:t>сяцев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Пятая группа</w:t>
      </w:r>
      <w:r>
        <w:rPr>
          <w:sz w:val="24"/>
        </w:rPr>
        <w:t xml:space="preserve"> (А</w:t>
      </w:r>
      <w:r>
        <w:rPr>
          <w:sz w:val="24"/>
          <w:vertAlign w:val="subscript"/>
        </w:rPr>
        <w:t>5</w:t>
      </w:r>
      <w:r>
        <w:rPr>
          <w:sz w:val="24"/>
        </w:rPr>
        <w:t>) — неликвидные активы (безнадежная дебитор</w:t>
        <w:softHyphen/>
        <w:t>ская задолженность, неходовые, залежалые материальные ценности, расходы будущих периодов)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Соответственно на пять групп разбиваются и обязательства пред</w:t>
        <w:softHyphen/>
        <w:t>приятия: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— наиболее срочные обязательства, которые должны быть по</w:t>
        <w:softHyphen/>
        <w:t>гашены в течение текущего месяца (кредиторская задолженность и кредиты банка, сроки возврата которых наступили);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— среднесрочные обязательства со сроком погашения до одно</w:t>
        <w:softHyphen/>
        <w:t>го года (краткосрочные кредиты банка);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— долгосрочные обязательства (долгосрочные кредиты банка и займы);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— собственный (акционерный) капитал, находящийся посто</w:t>
        <w:softHyphen/>
        <w:t>янно в распоряжении предприятия;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>5</w:t>
      </w:r>
      <w:r>
        <w:rPr>
          <w:sz w:val="24"/>
        </w:rPr>
        <w:t>—доходы будущих периодов, которые предполагается получить в перспективе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Баланс считается абсолютно ликвидным, если: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34765" cy="203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"/>
                              </w:rPr>
                              <w:drawing>
                                <wp:inline distT="0" distB="0" distL="0" distR="0">
                                  <wp:extent cx="3376930" cy="2032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19" r="-13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6pt;mso-wrap-distance-left:0pt;mso-wrap-distance-right:0pt;mso-wrap-distance-top:0pt;mso-wrap-distance-bottom:0pt;margin-top:0.05pt;mso-position-vertical-relative:text;margin-left:9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"/>
                        </w:rPr>
                        <w:drawing>
                          <wp:inline distT="0" distB="0" distL="0" distR="0">
                            <wp:extent cx="3376930" cy="2032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19" r="-13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Изучение соотношений этих групп активов и пассивов за несколь</w:t>
        <w:softHyphen/>
        <w:t>ко периодов позволит установить тенденции изменения в структуре баланса и его ликвидности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При этом следует учитывать риск недостаточной ликвидности, ко</w:t>
        <w:softHyphen/>
        <w:t>гда недостает высоколиквидных средств для погашения обязательств, и риск излишней ликвидности, когда из-за избытка высоколиквид</w:t>
        <w:softHyphen/>
        <w:t>ных активов, которые, как правило, являются низкодоходными, про</w:t>
        <w:softHyphen/>
        <w:t>исходит потеря прибыли для предприятия.</w:t>
      </w:r>
    </w:p>
    <w:p>
      <w:pPr>
        <w:pStyle w:val="Bodytext911"/>
        <w:shd w:fill="auto" w:val="clear"/>
        <w:spacing w:lineRule="auto" w:line="240" w:before="0" w:after="0"/>
        <w:ind w:firstLine="720"/>
        <w:rPr>
          <w:sz w:val="24"/>
        </w:rPr>
      </w:pPr>
      <w:r>
        <w:rPr>
          <w:rStyle w:val="Bodytext96"/>
          <w:i w:val="false"/>
          <w:iCs w:val="false"/>
          <w:sz w:val="24"/>
        </w:rPr>
        <w:t>Наряду с абсолютными показателями для оценки ликвидности пред</w:t>
        <w:softHyphen/>
        <w:t>приятия рассчитывают следующие относительные показатели: коэф</w:t>
        <w:softHyphen/>
        <w:t>фициент текущей ликвидности, коэффициент быстрой ликвидности и коэффициент абсолютной ликвидности</w:t>
      </w:r>
      <w:r>
        <w:rPr>
          <w:rStyle w:val="Bodytext9NotItalic"/>
          <w:i w:val="false"/>
          <w:iCs w:val="false"/>
          <w:sz w:val="24"/>
        </w:rPr>
        <w:t xml:space="preserve"> (табл. 2)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/>
        <w:t>Таблица 2 Показатели ликвидности предприятия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205"/>
        <w:gridCol w:w="1084"/>
        <w:gridCol w:w="1331"/>
      </w:tblGrid>
      <w:tr>
        <w:trPr>
          <w:trHeight w:val="45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</w:tr>
      <w:tr>
        <w:trPr>
          <w:trHeight w:val="31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бсолютной ликвид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</w:tr>
      <w:tr>
        <w:trPr>
          <w:trHeight w:val="30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ыстрой ликвид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</w:tr>
      <w:tr>
        <w:trPr>
          <w:trHeight w:val="29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Данные показатели представляют интерес не только для руково</w:t>
        <w:softHyphen/>
        <w:t>дства предприятия, но и для внешних субъектов анализа: коэффици</w:t>
        <w:softHyphen/>
        <w:t>ент абсолютной ликвидности представляет интерес для поставщиков сырья и материалов, коэффициент быстрой ликвидности — для бан</w:t>
        <w:softHyphen/>
        <w:t>ков, коэффициент текущей ликвидности — для инвесторов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Коэффициент абсолютной ликвидности</w:t>
      </w:r>
      <w:r>
        <w:rPr>
          <w:sz w:val="24"/>
        </w:rPr>
        <w:t xml:space="preserve"> (норма денежных резер</w:t>
        <w:softHyphen/>
        <w:t>вов) определяется отношением денежных средств и краткосрочных финансовых вложений ко всей сумме краткосрочных долгов пред</w:t>
        <w:softHyphen/>
        <w:t>приятия. На данном предприятии его величина на начало года — 0,32 (5040 / 15 500), на конец — 0,25 (5505 /21 700). Его уровень показыва</w:t>
        <w:softHyphen/>
        <w:t>ет, какая часть краткосрочных обязательств может быть погашена за счет имеющейся денежной наличности. Чем выше его величина, тем больше гарантия погашения долгов. Однако и при небольшом его зна</w:t>
        <w:softHyphen/>
        <w:t>чении предприятие может быть всегда платежеспособным, если сумеет сбалансировать и синхронизировать приток и отток денежных средств по объему и срокам. Поэтому каких-либо общих нормативов и реко</w:t>
        <w:softHyphen/>
        <w:t>мендаций по уровню данного показателя не существует. Дополняет об</w:t>
        <w:softHyphen/>
        <w:t>щую картину платежеспособности предприятия наличие или отсутст</w:t>
        <w:softHyphen/>
        <w:t>вие у него просроченных обязательств, их частота и длительность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Коэффициент быстрой (срочной) ликвидности</w:t>
      </w:r>
      <w:r>
        <w:rPr>
          <w:sz w:val="24"/>
        </w:rPr>
        <w:t xml:space="preserve"> — отношение де</w:t>
        <w:softHyphen/>
        <w:t>нежных средств, краткосрочных финансовых вложений и кратко</w:t>
        <w:softHyphen/>
        <w:t>срочной дебиторской задолженности, платежи по которой ожидают</w:t>
        <w:softHyphen/>
        <w:t>ся в течение 12 месяцев после отчетной даты, к сумме краткосрочных финансовых обязательств. В примере на начало года величина этого коэффициента составляет 0,85 (13 255 / 15 500), а на конец — 0,83 (17 905 /21 700). Удовлетворяет обычно соотношение 0,7-1. Од</w:t>
        <w:softHyphen/>
        <w:t>нако оно может оказаться недостаточным, если большую долю лик</w:t>
        <w:softHyphen/>
        <w:t>видных средств составляет дебиторская задолженность, часть которой трудно своевременно взыскать. В таких случаях требуется соотноше</w:t>
        <w:softHyphen/>
        <w:t>ние большее. Если в составе оборотных активов значительную долю занимают денежные средства и их эквиваленты (ценные бумаги), то это соотношение может быть меньшим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Коэффициент текущей ликвидности</w:t>
      </w:r>
      <w:r>
        <w:rPr>
          <w:sz w:val="24"/>
        </w:rPr>
        <w:t xml:space="preserve"> (общий коэффициент покры</w:t>
        <w:softHyphen/>
        <w:t>тия долгов) — отношение всей суммы оборотных активов, включая запасы, за минусом расходов будущих периодов, к общей сумме крат</w:t>
        <w:softHyphen/>
        <w:t>косрочных обязательств. Он показывает степень, в которой оборот</w:t>
        <w:softHyphen/>
        <w:t>ные активы покрывают оборотные пассивы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rStyle w:val="Bodytext1"/>
          <w:sz w:val="24"/>
          <w:lang w:val="zxx" w:eastAsia="en-US"/>
        </w:rPr>
        <w:drawing>
          <wp:inline distT="0" distB="0" distL="0" distR="0">
            <wp:extent cx="3916680" cy="533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Превышение оборотных активов над краткосрочными финансо</w:t>
        <w:softHyphen/>
        <w:t>выми обязательствами обеспечивает резервный запас для компенса</w:t>
        <w:softHyphen/>
        <w:t>ции убытков, которые может понести предприятие при размещении и ликвидации всех оборотных активов, кроме наличности. Чем больше величина этого запаса, тем больше уверенность кредиторов, что долги будут погашены. Удовлетворяет обычно коэффициент &gt; 2. В примере величина его на начало года составляет 1,79 (27 800 /15 500), на конец — 1,74 (37 700/ 21 700), т.е. наметилась тенденция к пониже</w:t>
        <w:softHyphen/>
        <w:t>нию его уровня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Однако обосновать единый норматив данного показателя для всех отраслей практически невозможно, так как его уровень зависит от сферы деятельности, структуры и качества активов, длительности операционного цикла, скорости погашения кредиторской задолжен</w:t>
        <w:softHyphen/>
        <w:t>ности и т.д.</w:t>
      </w:r>
    </w:p>
    <w:p>
      <w:pPr>
        <w:pStyle w:val="Bodytext2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 Республике Беларусь, к примеру, установлен минимальный его уро</w:t>
        <w:softHyphen/>
        <w:t>вень: для промышленных предприятий — 1,7, сельскохозяйственных пред</w:t>
        <w:softHyphen/>
        <w:t>приятий — 1,5, для строительных организаций — 1,2, транспорта — 1,3, тор</w:t>
        <w:softHyphen/>
        <w:t>говли — 1,0 и т.д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Если коэффициент текущей ликвидности меньше норматива, но наметилась тенденция его роста, то определяется</w:t>
      </w:r>
      <w:r>
        <w:rPr>
          <w:rStyle w:val="BodytextItalic"/>
          <w:sz w:val="24"/>
        </w:rPr>
        <w:t xml:space="preserve"> коэффициент вос</w:t>
        <w:softHyphen/>
        <w:t xml:space="preserve">становления ликвидности </w:t>
      </w:r>
      <w:r>
        <w:rPr>
          <w:rStyle w:val="BodytextItalic"/>
          <w:sz w:val="24"/>
          <w:lang w:eastAsia="en-US"/>
        </w:rPr>
        <w:t>(</w:t>
      </w:r>
      <w:r>
        <w:rPr>
          <w:rStyle w:val="BodytextItalic"/>
          <w:sz w:val="24"/>
          <w:lang w:val="en-US" w:eastAsia="en-US"/>
        </w:rPr>
        <w:t>K</w:t>
      </w:r>
      <w:r>
        <w:rPr>
          <w:rStyle w:val="BodytextItalic"/>
          <w:sz w:val="24"/>
          <w:vertAlign w:val="subscript"/>
          <w:lang w:eastAsia="en-US"/>
        </w:rPr>
        <w:t>в.л</w:t>
      </w:r>
      <w:r>
        <w:rPr>
          <w:rStyle w:val="BodytextItalic"/>
          <w:sz w:val="24"/>
          <w:lang w:eastAsia="en-US"/>
        </w:rPr>
        <w:t>)</w:t>
      </w:r>
      <w:r>
        <w:rPr>
          <w:sz w:val="24"/>
          <w:lang w:eastAsia="en-US"/>
        </w:rPr>
        <w:t xml:space="preserve"> </w:t>
      </w:r>
      <w:r>
        <w:rPr>
          <w:sz w:val="24"/>
        </w:rPr>
        <w:t>за период, равный шести месяцам: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rStyle w:val="Bodytext1"/>
          <w:sz w:val="24"/>
          <w:lang w:val="zxx" w:eastAsia="en-US"/>
        </w:rPr>
        <w:drawing>
          <wp:inline distT="0" distB="0" distL="0" distR="0">
            <wp:extent cx="1828800" cy="600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где К</w:t>
      </w:r>
      <w:r>
        <w:rPr>
          <w:sz w:val="24"/>
          <w:vertAlign w:val="subscript"/>
        </w:rPr>
        <w:t>ТЛ1</w:t>
      </w:r>
      <w:r>
        <w:rPr>
          <w:sz w:val="24"/>
        </w:rPr>
        <w:t xml:space="preserve"> и </w:t>
      </w:r>
      <w:r>
        <w:rPr>
          <w:sz w:val="24"/>
          <w:lang w:val="en-US" w:eastAsia="en-US"/>
        </w:rPr>
        <w:t>K</w:t>
      </w:r>
      <w:r>
        <w:rPr>
          <w:sz w:val="24"/>
          <w:vertAlign w:val="subscript"/>
          <w:lang w:eastAsia="en-US"/>
        </w:rPr>
        <w:t>ТЛ0</w:t>
      </w:r>
      <w:r>
        <w:rPr>
          <w:sz w:val="24"/>
          <w:lang w:eastAsia="en-US"/>
        </w:rPr>
        <w:t xml:space="preserve"> </w:t>
      </w:r>
      <w:r>
        <w:rPr>
          <w:sz w:val="24"/>
        </w:rPr>
        <w:t>— соответственно фактическое значение коэффициен</w:t>
        <w:softHyphen/>
        <w:t>та ликвидности в конце и начале отчетного периода;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i w:val="false"/>
          <w:sz w:val="24"/>
        </w:rPr>
        <w:t>К</w:t>
      </w:r>
      <w:r>
        <w:rPr>
          <w:rStyle w:val="BodytextItalic"/>
          <w:i w:val="false"/>
          <w:sz w:val="24"/>
          <w:vertAlign w:val="subscript"/>
        </w:rPr>
        <w:t>ТЛ</w:t>
      </w:r>
      <w:r>
        <w:rPr>
          <w:rStyle w:val="BodytextItalic"/>
          <w:sz w:val="24"/>
          <w:vertAlign w:val="subscript"/>
        </w:rPr>
        <w:t>норм</w:t>
      </w:r>
      <w:r>
        <w:rPr>
          <w:i/>
          <w:sz w:val="24"/>
        </w:rPr>
        <w:t xml:space="preserve"> </w:t>
      </w:r>
      <w:r>
        <w:rPr>
          <w:sz w:val="24"/>
        </w:rPr>
        <w:t>— нормативное значение коэффициента текущей ли</w:t>
        <w:softHyphen/>
        <w:t>квидности;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6 — период восстановления ликвидности, мес.;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Т — отчетный период, мес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Если</w:t>
      </w:r>
      <w:r>
        <w:rPr>
          <w:rStyle w:val="BodytextItalic"/>
          <w:sz w:val="24"/>
        </w:rPr>
        <w:t xml:space="preserve"> </w:t>
      </w:r>
      <w:r>
        <w:rPr>
          <w:rStyle w:val="BodytextItalic"/>
          <w:sz w:val="24"/>
          <w:lang w:val="en-US" w:eastAsia="en-US"/>
        </w:rPr>
        <w:t>K</w:t>
      </w:r>
      <w:r>
        <w:rPr>
          <w:rStyle w:val="BodytextItalic"/>
          <w:sz w:val="24"/>
          <w:vertAlign w:val="subscript"/>
          <w:lang w:eastAsia="en-US"/>
        </w:rPr>
        <w:t>в.л</w:t>
      </w:r>
      <w:r>
        <w:rPr>
          <w:sz w:val="24"/>
          <w:lang w:eastAsia="en-US"/>
        </w:rPr>
        <w:t xml:space="preserve"> </w:t>
      </w:r>
      <w:r>
        <w:rPr>
          <w:sz w:val="24"/>
        </w:rPr>
        <w:t>&gt; 1, то у предприятия есть реальная возможность восста</w:t>
        <w:softHyphen/>
        <w:t>новить ликвидность баланса, и наоборот, если</w:t>
      </w:r>
      <w:r>
        <w:rPr>
          <w:rStyle w:val="BodytextItalic"/>
          <w:sz w:val="24"/>
        </w:rPr>
        <w:t xml:space="preserve"> </w:t>
      </w:r>
      <w:r>
        <w:rPr>
          <w:rStyle w:val="BodytextItalic"/>
          <w:sz w:val="24"/>
          <w:lang w:val="en-US" w:eastAsia="en-US"/>
        </w:rPr>
        <w:t>K</w:t>
      </w:r>
      <w:r>
        <w:rPr>
          <w:rStyle w:val="BodytextItalic"/>
          <w:sz w:val="24"/>
          <w:vertAlign w:val="subscript"/>
          <w:lang w:eastAsia="en-US"/>
        </w:rPr>
        <w:t>в.л</w:t>
      </w:r>
      <w:r>
        <w:rPr>
          <w:rStyle w:val="BodytextItalic"/>
          <w:sz w:val="24"/>
        </w:rPr>
        <w:t xml:space="preserve"> &lt;</w:t>
      </w:r>
      <w:r>
        <w:rPr>
          <w:sz w:val="24"/>
        </w:rPr>
        <w:t xml:space="preserve"> 1 — у предпри</w:t>
        <w:softHyphen/>
        <w:t>ятия нет реальной возможности восстановить ликвидность баланса в ближайшее время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В случае если фактический уровень</w:t>
      </w:r>
      <w:r>
        <w:rPr>
          <w:rStyle w:val="BodytextItalic"/>
          <w:sz w:val="24"/>
        </w:rPr>
        <w:t xml:space="preserve"> К</w:t>
      </w:r>
      <w:r>
        <w:rPr>
          <w:rStyle w:val="BodytextItalic"/>
          <w:sz w:val="24"/>
          <w:vertAlign w:val="subscript"/>
        </w:rPr>
        <w:t>тл</w:t>
      </w:r>
      <w:r>
        <w:rPr>
          <w:sz w:val="24"/>
        </w:rPr>
        <w:t xml:space="preserve"> равен или выше норма</w:t>
        <w:softHyphen/>
        <w:t>тивного значения на конец периода, но наметилась тенденция его снижения, рассчитывают</w:t>
      </w:r>
      <w:r>
        <w:rPr>
          <w:rStyle w:val="BodytextItalic"/>
          <w:sz w:val="24"/>
        </w:rPr>
        <w:t xml:space="preserve"> коэффициент утраты ликвидности (К</w:t>
      </w:r>
      <w:r>
        <w:rPr>
          <w:rStyle w:val="BodytextItalic"/>
          <w:sz w:val="24"/>
          <w:vertAlign w:val="subscript"/>
        </w:rPr>
        <w:t>у л</w:t>
      </w:r>
      <w:r>
        <w:rPr>
          <w:rStyle w:val="BodytextItalic"/>
          <w:sz w:val="24"/>
        </w:rPr>
        <w:t>)</w:t>
      </w:r>
      <w:r>
        <w:rPr>
          <w:sz w:val="24"/>
        </w:rPr>
        <w:t xml:space="preserve"> за период, равный трем месяцам: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rStyle w:val="Bodytext1"/>
          <w:sz w:val="24"/>
          <w:lang w:val="zxx" w:eastAsia="en-US"/>
        </w:rPr>
        <w:drawing>
          <wp:inline distT="0" distB="0" distL="0" distR="0">
            <wp:extent cx="1666240" cy="542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Если</w:t>
      </w:r>
      <w:r>
        <w:rPr>
          <w:rStyle w:val="BodytextItalic"/>
          <w:sz w:val="24"/>
        </w:rPr>
        <w:t xml:space="preserve"> </w:t>
      </w:r>
      <w:r>
        <w:rPr>
          <w:rStyle w:val="BodytextItalic"/>
          <w:sz w:val="24"/>
          <w:lang w:val="en-US" w:eastAsia="en-US"/>
        </w:rPr>
        <w:t>K</w:t>
      </w:r>
      <w:r>
        <w:rPr>
          <w:rStyle w:val="BodytextItalic"/>
          <w:sz w:val="24"/>
          <w:vertAlign w:val="subscript"/>
          <w:lang w:eastAsia="en-US"/>
        </w:rPr>
        <w:t xml:space="preserve">у.л </w:t>
      </w:r>
      <w:r>
        <w:rPr>
          <w:sz w:val="24"/>
        </w:rPr>
        <w:t>&gt;1, то предприятие имеет реальную возможность сохра</w:t>
        <w:softHyphen/>
        <w:t>нить ликвидность баланса в течение трех месяцев, и наоборот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 условиях инфляционной среды во избежание искажающего воз</w:t>
        <w:softHyphen/>
        <w:t>действия инфляции при определении влияния факторов на измене</w:t>
        <w:softHyphen/>
        <w:t>ние коэффициента ликвидности в расчет следует принимать не абсо</w:t>
        <w:softHyphen/>
        <w:t>лютный прирост текущих активов и пассивов, а изменение их доли в общей валюте баланса (рис.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  <w:drawing>
          <wp:inline distT="0" distB="0" distL="0" distR="0">
            <wp:extent cx="3867785" cy="2181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Style w:val="Picturecaption9pt1"/>
          <w:rFonts w:cs="Times New Roman" w:ascii="Times New Roman" w:hAnsi="Times New Roman"/>
          <w:b w:val="false"/>
          <w:i w:val="false"/>
          <w:sz w:val="24"/>
        </w:rPr>
        <w:t>Рис. 2.</w:t>
      </w:r>
      <w:r>
        <w:rPr>
          <w:rStyle w:val="Picturecaption1"/>
          <w:rFonts w:cs="Times New Roman" w:ascii="Times New Roman" w:hAnsi="Times New Roman"/>
          <w:sz w:val="24"/>
        </w:rPr>
        <w:t xml:space="preserve"> Структурно-логическая модель факторного анализа коэффициента текущей ликвидности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 первую очередь необходимо определить, как изменился коэф</w:t>
        <w:softHyphen/>
        <w:t>фициент ликвидности за счет факторов первого поряд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  <w:drawing>
          <wp:inline distT="0" distB="0" distL="0" distR="0">
            <wp:extent cx="885190" cy="419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85" r="-4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  <w:szCs w:val="2"/>
        </w:rPr>
      </w:pPr>
      <w:r>
        <w:rPr>
          <w:sz w:val="24"/>
          <w:szCs w:val="2"/>
        </w:rPr>
        <w:drawing>
          <wp:inline distT="0" distB="0" distL="0" distR="0">
            <wp:extent cx="962025" cy="4660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  <w:szCs w:val="2"/>
        </w:rPr>
        <w:drawing>
          <wp:inline distT="0" distB="0" distL="0" distR="0">
            <wp:extent cx="856615" cy="4660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Изменение уровня коэффициента текущей ликвидности общее: 1,74- 1,79 = -0,05, в том числе за счет изменения удельного веса: оборотных активов 1,95- 1,79 =+0,16, текущих обязательств 1,74 — 1,95 = —0,21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Затем способом пропорционального деления эти приросты можно разложить по факторам второго порядка. Для этого долю каждой ста</w:t>
        <w:softHyphen/>
        <w:t>тьи оборотных активов в общем изменении их суммы нужно умножить на прирост коэффициента текущей ликвидности за счет данного фактора. Аналогично рассчитывается влияние факторов второго по</w:t>
        <w:softHyphen/>
        <w:t>рядка на изменение величины коэффициента ликвидности и по теку</w:t>
        <w:softHyphen/>
        <w:t>щим пассивам. Результаты расчетов представлены в табл. 3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/>
        <w:t>Таблица 3 Расчет влияния факторов второго порядка на изменение величины коэффициента текущей ликвидности</w:t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810"/>
        <w:gridCol w:w="1448"/>
        <w:gridCol w:w="1810"/>
        <w:gridCol w:w="1086"/>
      </w:tblGrid>
      <w:tr>
        <w:trPr>
          <w:trHeight w:val="8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Абсолют</w:t>
              <w:softHyphen/>
              <w:t>ный прирост, млн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ора в обшей сумме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а,</w:t>
            </w:r>
          </w:p>
          <w:p>
            <w:pPr>
              <w:pStyle w:val="Bodytext3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лия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ияния</w:t>
            </w:r>
          </w:p>
        </w:tc>
      </w:tr>
      <w:tr>
        <w:trPr>
          <w:trHeight w:val="1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оборотных акти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-1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6</w:t>
            </w:r>
          </w:p>
        </w:tc>
      </w:tr>
      <w:tr>
        <w:trPr>
          <w:trHeight w:val="27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ов (включая НДС минус расходы будущих период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x57,6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92</w:t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 задол</w:t>
              <w:softHyphen/>
              <w:t>ж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x37,7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6</w:t>
            </w:r>
          </w:p>
        </w:tc>
      </w:tr>
      <w:tr>
        <w:trPr>
          <w:trHeight w:val="3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и КФ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x4,7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08</w:t>
            </w:r>
          </w:p>
        </w:tc>
      </w:tr>
      <w:tr>
        <w:trPr>
          <w:trHeight w:val="37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краткосрочных обяза</w:t>
              <w:softHyphen/>
              <w:t>тель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-1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</w:t>
            </w:r>
          </w:p>
        </w:tc>
      </w:tr>
      <w:tr>
        <w:trPr>
          <w:trHeight w:val="9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ба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x32,3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</w:tr>
      <w:tr>
        <w:trPr>
          <w:trHeight w:val="17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 задол</w:t>
              <w:softHyphen/>
              <w:t>ж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x67,7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"/>
        </w:rPr>
      </w:pPr>
      <w:r>
        <w:rPr>
          <w:rFonts w:cs="Times New Roman" w:ascii="Times New Roman" w:hAnsi="Times New Roman"/>
          <w:color w:val="000000"/>
          <w:szCs w:val="2"/>
        </w:rPr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Рассматривая показатели ликвидности, следует иметь в виду, что величина их является довольно условной, поскольку ликвидность ак</w:t>
        <w:softHyphen/>
        <w:t>тивов и срочность обязательств по бухгалтерскому балансу можно оп</w:t>
        <w:softHyphen/>
        <w:t>ределить довольно приблизительно. Так, ликвидность запасов зави</w:t>
        <w:softHyphen/>
        <w:t>сит от их оборачиваемости, доли дефицитных, залежалых материалов и готовой продукции. Ликвидность дебиторской задолженности также зависит от скорости ее оборачиваемости, доли просроченных плате</w:t>
        <w:softHyphen/>
        <w:t>жей и нереальных для взыскания. Увеличение доли неликвидных за</w:t>
        <w:softHyphen/>
        <w:t>пасов, просроченной дебиторской задолженности, просроченных векселей и т.д. свидетельствует об ухудшении ликвидности активов. По этим причинам предприятие может иметь высокое значение ко</w:t>
        <w:softHyphen/>
        <w:t>эффициента ликвидности, а в реальной действительности быть не</w:t>
        <w:softHyphen/>
        <w:t>платежеспособным. Поэтому радикальное повышение точности оцен</w:t>
        <w:softHyphen/>
        <w:t>ки ликвидности достигается в ходе внутреннего анализа на основе данных аналитического бухгалтерского учета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 ходе внутреннего анализа можно определить не только меру со</w:t>
        <w:softHyphen/>
        <w:t>гласованности объемов оборотных активов с объемами платежных обязательств, но и скорость трансформации оборотных активов в де</w:t>
        <w:softHyphen/>
        <w:t>нежную наличность, и реальные сроки погашения кредиторской за</w:t>
        <w:softHyphen/>
        <w:t>долженности.</w:t>
      </w:r>
    </w:p>
    <w:p>
      <w:pPr>
        <w:pStyle w:val="Bodytext911"/>
        <w:shd w:fill="auto" w:val="clear"/>
        <w:spacing w:lineRule="auto" w:line="240" w:before="0" w:after="0"/>
        <w:ind w:firstLine="720"/>
        <w:rPr>
          <w:sz w:val="24"/>
        </w:rPr>
      </w:pPr>
      <w:r>
        <w:rPr>
          <w:rStyle w:val="Bodytext95"/>
          <w:i w:val="false"/>
          <w:iCs w:val="false"/>
          <w:sz w:val="24"/>
        </w:rPr>
        <w:t>Средняя кумулятивная скорость созревания всех текущих обяза</w:t>
        <w:softHyphen/>
        <w:t>тельств к погашению</w:t>
      </w:r>
      <w:r>
        <w:rPr>
          <w:rStyle w:val="Bodytext9NotItalic"/>
          <w:i w:val="false"/>
          <w:iCs w:val="false"/>
          <w:sz w:val="24"/>
        </w:rPr>
        <w:t xml:space="preserve"> определяется следующим образом: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rStyle w:val="Bodytext1"/>
          <w:sz w:val="24"/>
          <w:lang w:val="zxx" w:eastAsia="en-US"/>
        </w:rPr>
        <w:drawing>
          <wp:inline distT="0" distB="0" distL="0" distR="0">
            <wp:extent cx="1066165" cy="4565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а средняя сумма созревания всех текущих обязательств к погашению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rStyle w:val="Bodytext1"/>
          <w:sz w:val="24"/>
          <w:lang w:val="zxx" w:eastAsia="en-US"/>
        </w:rPr>
        <w:drawing>
          <wp:inline distT="0" distB="0" distL="0" distR="0">
            <wp:extent cx="1028065" cy="4946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4"/>
        </w:rPr>
        <w:t xml:space="preserve"> — срок до погашения </w:t>
      </w:r>
      <w:r>
        <w:rPr>
          <w:sz w:val="24"/>
          <w:lang w:val="en-US"/>
        </w:rPr>
        <w:t>i</w:t>
      </w:r>
      <w:r>
        <w:rPr>
          <w:sz w:val="24"/>
        </w:rPr>
        <w:t>-го вида кредиторской задолженности, дни;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КЗ</w:t>
      </w:r>
      <w:r>
        <w:rPr>
          <w:rStyle w:val="BodytextItalic"/>
          <w:sz w:val="24"/>
          <w:vertAlign w:val="subscript"/>
          <w:lang w:val="en-US"/>
        </w:rPr>
        <w:t>i</w:t>
      </w:r>
      <w:r>
        <w:rPr>
          <w:sz w:val="24"/>
        </w:rPr>
        <w:t xml:space="preserve"> — сумма </w:t>
      </w:r>
      <w:r>
        <w:rPr>
          <w:sz w:val="24"/>
          <w:lang w:val="en-US"/>
        </w:rPr>
        <w:t>i</w:t>
      </w:r>
      <w:r>
        <w:rPr>
          <w:sz w:val="24"/>
        </w:rPr>
        <w:t>-го вида краткосрочных обязательств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К примеру, задолженность в сумме 3000 млн. руб. предприятию следует погасить через 90 дней, 2000 млн. руб. — через двадцать дней, 800 млн. руб. — через десять дней и 200 млн. руб. — через пять дней. Средняя скорость и сумма созревания данных долгов составят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rStyle w:val="Bodytext1"/>
          <w:sz w:val="24"/>
          <w:lang w:val="zxx" w:eastAsia="en-US"/>
        </w:rPr>
        <w:drawing>
          <wp:inline distT="0" distB="0" distL="0" distR="0">
            <wp:extent cx="3733800" cy="7435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1"/>
        <w:shd w:fill="auto" w:val="clear"/>
        <w:spacing w:lineRule="auto" w:line="240" w:before="0" w:after="0"/>
        <w:ind w:firstLine="720"/>
        <w:rPr>
          <w:sz w:val="24"/>
        </w:rPr>
      </w:pPr>
      <w:r>
        <w:drawing>
          <wp:anchor behindDoc="0" distT="36195" distB="36195" distL="114935" distR="114935" simplePos="0" locked="0" layoutInCell="0" allowOverlap="1" relativeHeight="31">
            <wp:simplePos x="0" y="0"/>
            <wp:positionH relativeFrom="column">
              <wp:posOffset>459740</wp:posOffset>
            </wp:positionH>
            <wp:positionV relativeFrom="page">
              <wp:posOffset>1312545</wp:posOffset>
            </wp:positionV>
            <wp:extent cx="2019300" cy="41910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NotItalic"/>
          <w:i w:val="false"/>
          <w:iCs w:val="false"/>
          <w:sz w:val="24"/>
        </w:rPr>
        <w:t>Аналогичным образом определяется</w:t>
      </w:r>
      <w:r>
        <w:rPr>
          <w:rStyle w:val="Bodytext95"/>
          <w:i w:val="false"/>
          <w:iCs w:val="false"/>
          <w:sz w:val="24"/>
        </w:rPr>
        <w:t xml:space="preserve"> средневзвешенная скорость и сумма конвертируемости оборотных активов в денежную наличность, </w:t>
      </w:r>
      <w:r>
        <w:rPr>
          <w:rStyle w:val="Bodytext"/>
          <w:i/>
          <w:iCs/>
          <w:sz w:val="24"/>
        </w:rPr>
        <w:t>если абсолютно ликвидные активы (денежные средства) принять за единицу: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— срок до трансформации </w:t>
      </w:r>
      <w:r>
        <w:rPr>
          <w:sz w:val="24"/>
          <w:lang w:val="en-US"/>
        </w:rPr>
        <w:t>i</w:t>
      </w:r>
      <w:r>
        <w:rPr>
          <w:sz w:val="24"/>
        </w:rPr>
        <w:t xml:space="preserve"> -го вида оборотных активов в денеж</w:t>
        <w:softHyphen/>
        <w:t>ную наличность, дни;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1/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— коэффициент (степень) ликвидности актива, значение кото</w:t>
        <w:softHyphen/>
        <w:t>рого уменьшается по мере снижения способности актива пре</w:t>
        <w:softHyphen/>
        <w:t xml:space="preserve">вращаться в денежную наличность; 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  <w:lang w:val="en-US"/>
        </w:rPr>
      </w:pPr>
      <w:r>
        <w:rPr>
          <w:sz w:val="24"/>
          <w:lang w:val="en-US" w:eastAsia="en-US"/>
        </w:rPr>
        <w:t>OA</w:t>
      </w:r>
      <w:r>
        <w:rPr>
          <w:sz w:val="24"/>
          <w:vertAlign w:val="subscript"/>
          <w:lang w:val="en-US" w:eastAsia="en-US"/>
        </w:rPr>
        <w:t>i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— величина </w:t>
      </w:r>
      <w:r>
        <w:rPr>
          <w:sz w:val="24"/>
          <w:lang w:val="en-US"/>
        </w:rPr>
        <w:t>i</w:t>
      </w:r>
      <w:r>
        <w:rPr>
          <w:sz w:val="24"/>
        </w:rPr>
        <w:t xml:space="preserve"> -го вида оборотных активов.</w:t>
      </w:r>
    </w:p>
    <w:p>
      <w:pPr>
        <w:pStyle w:val="Tablecaption51"/>
        <w:shd w:fill="auto" w:val="clear"/>
        <w:spacing w:lineRule="auto" w:line="240"/>
        <w:ind w:firstLine="720"/>
        <w:jc w:val="both"/>
        <w:rPr/>
      </w:pPr>
      <w:r>
        <w:rPr/>
        <w:t>Пример.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1728"/>
        <w:gridCol w:w="2491"/>
      </w:tblGrid>
      <w:tr>
        <w:trPr>
          <w:trHeight w:val="51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отных актив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умма на текущую дату, млн. 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о трансфор</w:t>
              <w:softHyphen/>
              <w:t>мации в денежную наличность, дни</w:t>
            </w:r>
          </w:p>
        </w:tc>
      </w:tr>
      <w:tr>
        <w:trPr>
          <w:trHeight w:val="16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апа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31"/>
              <w:shd w:fill="auto" w:val="clear"/>
              <w:spacing w:lineRule="auto" w:line="2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ы: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95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firstLine="2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dytext15TimesNewRoman"/>
                <w:b w:val="false"/>
                <w:sz w:val="20"/>
                <w:szCs w:val="20"/>
              </w:rPr>
              <w:t>88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</w:tbl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Средняя скорость трансформации оборотных активов в денеж</w:t>
        <w:softHyphen/>
        <w:t>ные средства составляет соответственно 74,8 дня, а средняя сумма — 235 млн. руб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Соотношение данных показателей</w:t>
      </w:r>
      <w:r>
        <w:rPr>
          <w:rStyle w:val="BodytextItalic"/>
          <w:sz w:val="24"/>
        </w:rPr>
        <w:t xml:space="preserve"> </w:t>
      </w:r>
      <w:r>
        <w:rPr>
          <w:rStyle w:val="BodytextItalic"/>
          <w:sz w:val="24"/>
          <w:lang w:eastAsia="en-US"/>
        </w:rPr>
        <w:t>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4"/>
          <w:vertAlign w:val="subscript"/>
        </w:rPr>
        <w:t xml:space="preserve">ОА </w:t>
      </w:r>
      <w:r>
        <w:rPr>
          <w:rStyle w:val="BodytextItalic"/>
          <w:sz w:val="24"/>
          <w:lang w:eastAsia="en-US"/>
        </w:rPr>
        <w:t>/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Style w:val="BodytextItalic"/>
          <w:sz w:val="24"/>
          <w:vertAlign w:val="subscript"/>
          <w:lang w:val="en-US" w:eastAsia="en-US"/>
        </w:rPr>
        <w:t>K</w:t>
      </w:r>
      <w:r>
        <w:rPr>
          <w:rStyle w:val="BodytextItalic"/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 xml:space="preserve"> </w:t>
      </w:r>
      <w:r>
        <w:rPr>
          <w:sz w:val="24"/>
        </w:rPr>
        <w:t>и</w:t>
      </w:r>
      <w:r>
        <w:rPr>
          <w:rStyle w:val="BodytextItalic"/>
          <w:sz w:val="24"/>
        </w:rPr>
        <w:t xml:space="preserve"> </w:t>
      </w:r>
      <w:r>
        <w:rPr>
          <w:rStyle w:val="BodytextItalic"/>
          <w:sz w:val="24"/>
          <w:lang w:val="en-US" w:eastAsia="en-US"/>
        </w:rPr>
        <w:t>OA</w:t>
      </w:r>
      <w:r>
        <w:rPr>
          <w:rStyle w:val="BodytextItalic"/>
          <w:sz w:val="24"/>
        </w:rPr>
        <w:t>/КЗ)</w:t>
      </w:r>
      <w:r>
        <w:rPr>
          <w:sz w:val="24"/>
        </w:rPr>
        <w:t xml:space="preserve"> позволит бо</w:t>
        <w:softHyphen/>
        <w:t>лее реально оценивать способность предприятия отвечать по своим финансовым обязательствам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месте с тем следует иметь в виду, что показатели ликвидности отражают только статическую картину финансовой устойчивости предприятия. Если ориентироваться только на них, то можно не за</w:t>
        <w:softHyphen/>
        <w:t>метить угрозы технической неплатежеспособности предприятия, которая является основной причиной банкротства хозяйствующих субъектов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>
          <w:rFonts w:ascii="Times New Roman" w:hAnsi="Times New Roman" w:cs="Times New Roman"/>
          <w:sz w:val="24"/>
        </w:rPr>
      </w:pPr>
      <w:bookmarkStart w:id="0" w:name="bookmark9"/>
      <w:r>
        <w:rPr>
          <w:rFonts w:cs="Times New Roman" w:ascii="Times New Roman" w:hAnsi="Times New Roman"/>
          <w:sz w:val="24"/>
        </w:rPr>
        <w:t>Оценка платежеспособности предприятия</w:t>
      </w:r>
      <w:bookmarkEnd w:id="0"/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Для оперативного внутреннего анализа текущей платежеспособно</w:t>
        <w:softHyphen/>
        <w:t>сти, ежедневного контроля за поступлением средств от продажи про</w:t>
        <w:softHyphen/>
        <w:t>дукции, погашения дебиторской задолженности и прочими поступ</w:t>
        <w:softHyphen/>
        <w:t>лениями денежных средств, а также для контроля за выполнением платежных обязательств перед поставщиками, банками и прочими кредиторами составляется платежный календарь, в котором, с одной стороны, подсчитываются наличные и ожидаемые платежные средст</w:t>
        <w:softHyphen/>
        <w:t>ва, а с другой — платежные обязательства на этот же период (1,5, 10, 15 дней, 1 мес)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Оперативный платежный календарь</w:t>
      </w:r>
      <w:r>
        <w:rPr>
          <w:sz w:val="24"/>
        </w:rPr>
        <w:t xml:space="preserve"> составляется на основе дан</w:t>
        <w:softHyphen/>
        <w:t>ных об отгрузке и реализации продукции, о закупках средств произ</w:t>
        <w:softHyphen/>
        <w:t>водства, документов о расчетах по оплате труда, на выдачу авансов ра</w:t>
        <w:softHyphen/>
        <w:t>ботникам, выписок со счетов банков и других (табл.4)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Для определения текущей платежеспособности необходимо пла</w:t>
        <w:softHyphen/>
        <w:t>тежные средства на соответствующую дату сравнить с платежными обязательствами на эту же дату. Идеальный вариант, если коэффици</w:t>
        <w:softHyphen/>
        <w:t>ент будет составлять единицу или немного больше. В</w:t>
      </w:r>
      <w:r>
        <w:rPr>
          <w:sz w:val="24"/>
          <w:lang w:val="en-US"/>
        </w:rPr>
        <w:t xml:space="preserve"> </w:t>
      </w:r>
      <w:r>
        <w:rPr>
          <w:sz w:val="24"/>
        </w:rPr>
        <w:t>данном примере он составляет 1,1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Платежный календарь обеспечивает ежедневный контроль за по</w:t>
        <w:softHyphen/>
        <w:t>ступлением и расходованием денежных средств, позволяет синхрони</w:t>
        <w:softHyphen/>
        <w:t>зировать положительные и отрицательные денежные потоки, опреде</w:t>
        <w:softHyphen/>
        <w:t>лить приоритетность платежей по степени их влияния на финансовые результаты. Таким образом, он является важным инструментом опера</w:t>
        <w:softHyphen/>
        <w:t>тивного управления текущей платежеспособностью предприятия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Таблица 4 Оперативный платежный календарь на 10.01</w:t>
      </w:r>
    </w:p>
    <w:tbl>
      <w:tblPr>
        <w:tblW w:w="95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1086"/>
        <w:gridCol w:w="3620"/>
        <w:gridCol w:w="1086"/>
      </w:tblGrid>
      <w:tr>
        <w:trPr>
          <w:trHeight w:val="49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сре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умма, млн. ру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сре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умма, млн. руб</w:t>
            </w:r>
          </w:p>
        </w:tc>
      </w:tr>
      <w:tr>
        <w:trPr>
          <w:trHeight w:val="302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: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кассе 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х в банк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443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 соци</w:t>
              <w:softHyphen/>
              <w:t>альной защи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4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 со сроком погашения до 10.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бюджет и вне</w:t>
              <w:softHyphen/>
              <w:t>бюджет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</w:tr>
      <w:tr>
        <w:trPr>
          <w:trHeight w:val="424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енежных средств до 10.01: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реализации продукции 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чей реализации 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нансовой деятель</w:t>
              <w:softHyphen/>
              <w:t>но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250 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четов поставщи</w:t>
              <w:softHyphen/>
              <w:t>ков и подрядч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</w:tr>
      <w:tr>
        <w:trPr>
          <w:trHeight w:val="309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центов за кре</w:t>
              <w:softHyphen/>
              <w:t>диты ба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69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5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, полученные от по</w:t>
              <w:softHyphen/>
              <w:t>купа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чей креди</w:t>
              <w:softHyphen/>
              <w:t>торской задолж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7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зай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1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Bodytext231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</w:tr>
      <w:tr>
        <w:trPr>
          <w:trHeight w:val="30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дебиторской задолж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платежных средств над обязательствам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18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</w:t>
            </w:r>
          </w:p>
        </w:tc>
      </w:tr>
    </w:tbl>
    <w:p>
      <w:pPr>
        <w:pStyle w:val="Bodytext11"/>
        <w:shd w:fill="auto" w:val="clear"/>
        <w:spacing w:lineRule="auto" w:line="24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  <w:lang w:val="en-US"/>
        </w:rPr>
      </w:pPr>
      <w:r>
        <w:rPr>
          <w:sz w:val="24"/>
        </w:rPr>
        <w:t>Низкий уровень платежеспособности, выражающийся в недостат</w:t>
        <w:softHyphen/>
        <w:t>ке денежной наличности и наличии просроченных платежей, может быть случайным (временным) и хроническим (длительным). Поэто</w:t>
        <w:softHyphen/>
        <w:t>му, анализируя состояние платежеспособности предприятия, нужно рассматривать причины финансовых затруднений, частоту их образо</w:t>
        <w:softHyphen/>
        <w:t xml:space="preserve">вания и продолжительность просроченных долгов. </w:t>
      </w:r>
      <w:r>
        <w:rPr>
          <w:rStyle w:val="BodytextItalic"/>
          <w:sz w:val="24"/>
        </w:rPr>
        <w:t>Причинами неплатежеспособности</w:t>
      </w:r>
      <w:r>
        <w:rPr>
          <w:sz w:val="24"/>
        </w:rPr>
        <w:t xml:space="preserve"> могут быть: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) невыполнение плана по производству и реализации продукции, повышение ее себестоимости, невыполнение плана прибыли и как результат недостаток собственных источников самофинансирования предприятия;</w:t>
      </w:r>
    </w:p>
    <w:p>
      <w:pPr>
        <w:pStyle w:val="Bodytext11"/>
        <w:shd w:fill="auto" w:val="clear"/>
        <w:tabs>
          <w:tab w:val="clear" w:pos="720"/>
          <w:tab w:val="left" w:pos="538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б)</w:t>
        <w:tab/>
        <w:t>неправильное использование оборотного капитала: отвлечение средств в дебиторскую задолженность, вложение в сверхплановые за</w:t>
        <w:softHyphen/>
        <w:t>пасы и на прочие цели, которые временно не имеют источников фи</w:t>
        <w:softHyphen/>
        <w:t>нансирования;</w:t>
      </w:r>
    </w:p>
    <w:p>
      <w:pPr>
        <w:pStyle w:val="Bodytext11"/>
        <w:shd w:fill="auto" w:val="clear"/>
        <w:tabs>
          <w:tab w:val="clear" w:pos="720"/>
          <w:tab w:val="left" w:pos="529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)</w:t>
        <w:tab/>
        <w:t>иногда причиной неплатежеспособности является не бесхозяй</w:t>
        <w:softHyphen/>
        <w:t>ственность предприятия, а несостоятельность его клиентов;</w:t>
      </w:r>
    </w:p>
    <w:p>
      <w:pPr>
        <w:pStyle w:val="Bodytext11"/>
        <w:shd w:fill="auto" w:val="clear"/>
        <w:tabs>
          <w:tab w:val="clear" w:pos="720"/>
          <w:tab w:val="left" w:pos="514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г)</w:t>
        <w:tab/>
        <w:t>высокий уровень налогообложения, штрафных санкций за не</w:t>
        <w:softHyphen/>
        <w:t>своевременную или неполную уплату налогов также может стать од</w:t>
        <w:softHyphen/>
        <w:t>ной из причин неплатежеспособности субъекта хозяйствования.</w:t>
      </w:r>
    </w:p>
    <w:p>
      <w:pPr>
        <w:pStyle w:val="Bodytext911"/>
        <w:shd w:fill="auto" w:val="clear"/>
        <w:spacing w:lineRule="auto" w:line="240" w:before="0" w:after="0"/>
        <w:ind w:firstLine="720"/>
        <w:rPr>
          <w:rStyle w:val="Bodytext9NotItalic"/>
          <w:i w:val="false"/>
          <w:i w:val="false"/>
          <w:iCs w:val="false"/>
          <w:sz w:val="24"/>
        </w:rPr>
      </w:pPr>
      <w:r>
        <w:rPr>
          <w:rStyle w:val="Bodytext93"/>
          <w:i w:val="false"/>
          <w:iCs w:val="false"/>
          <w:sz w:val="24"/>
        </w:rPr>
        <w:t>Для выяснения причин изменения показателей платежеспособности большое значение имеет анализ выполнения плана по притоку и оттоку денежных средств.</w:t>
      </w:r>
      <w:r>
        <w:rPr>
          <w:rStyle w:val="Bodytext9NotItalic"/>
          <w:i w:val="false"/>
          <w:iCs w:val="false"/>
          <w:sz w:val="24"/>
        </w:rPr>
        <w:t xml:space="preserve"> Для этого данные отчета о движении денежных средств сравнивают с данными финансовой части бизнес-плана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В первую очередь следует установить выполнение плана по посту</w:t>
        <w:softHyphen/>
        <w:t>плению денежных средств от операционной, инвестиционной и фи</w:t>
        <w:softHyphen/>
        <w:t>нансовой деятельности и выяснить причины отклонения от плана. Особое внимание следует обратить на использование денежных средств, так как даже при выполнении доходной части бюджета пред</w:t>
        <w:softHyphen/>
        <w:t>приятия перерасходы и нерациональное использование денежных средств могут привести к финансовым затруднениям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Расходная часть финансового бюджета предприятия анализирует</w:t>
        <w:softHyphen/>
        <w:t>ся по каждой статье с выяснением причин перерасхода, который мо</w:t>
        <w:softHyphen/>
        <w:t>жет быть оправданным и неоправданным. По итогам анализа должны быть выявлены резервы увеличения планомерного притока денеж</w:t>
        <w:softHyphen/>
        <w:t>ных средств для обеспечения стабильной платежеспособности пред</w:t>
        <w:softHyphen/>
        <w:t>приятия в перспективе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Данные табл. 5 свидетельствуют о том, что бюджет предприятия подоходной части выполнен на 105, 7 %, а по расходной — на 107,2 %. В итоге резерв свободной денежной наличности и ее эквивалента (краткосрочных финансовых вложений) на конец года меньше плано</w:t>
        <w:softHyphen/>
        <w:t>вого на 21,4 %. Приведенные данные о движении денежных средств позволяют видеть, в каком объеме и из каких источников поступили денежные средства и на какие цели они использованы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sz w:val="24"/>
        </w:rPr>
        <w:t>Информация о движении денежных средств и выполнении бюдже</w:t>
        <w:softHyphen/>
        <w:t>та по притоку и оттоку денежных ресурсов позволяет предприятию контролировать текущую платежеспособность оперативно принимать корректирующие меры по стабилизации. Кредиторы и инвесторы могут судить о способности предприятия генерировать денежные ресурсы, балансировать и син</w:t>
        <w:softHyphen/>
        <w:t>хронизировать денежные потоки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 xml:space="preserve">Таблица 5 </w:t>
      </w:r>
      <w:r>
        <w:rPr>
          <w:sz w:val="24"/>
          <w:szCs w:val="24"/>
        </w:rPr>
        <w:t>Анализ выполнения бюджета предприятия</w:t>
      </w:r>
    </w:p>
    <w:tbl>
      <w:tblPr>
        <w:tblW w:w="92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750"/>
        <w:gridCol w:w="788"/>
        <w:gridCol w:w="1164"/>
        <w:gridCol w:w="905"/>
        <w:gridCol w:w="905"/>
        <w:gridCol w:w="905"/>
      </w:tblGrid>
      <w:tr>
        <w:trPr>
          <w:trHeight w:val="475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умма, млн. руб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</w:t>
              <w:softHyphen/>
              <w:t>нение</w:t>
            </w:r>
          </w:p>
          <w:p>
            <w:pPr>
              <w:pStyle w:val="Bodytext31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,</w:t>
            </w:r>
          </w:p>
          <w:p>
            <w:pPr>
              <w:pStyle w:val="Bodytext3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деятельности</w:t>
            </w:r>
          </w:p>
        </w:tc>
      </w:tr>
      <w:tr>
        <w:trPr>
          <w:trHeight w:val="658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</w:t>
              <w:softHyphen/>
              <w:t>стици</w:t>
              <w:softHyphen/>
              <w:t>онно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0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</w:t>
              <w:softHyphen/>
              <w:t>совой</w:t>
            </w:r>
          </w:p>
        </w:tc>
      </w:tr>
      <w:tr>
        <w:trPr>
          <w:trHeight w:val="2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таток на нача</w:t>
              <w:softHyphen/>
              <w:t>ло год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х финансовых вло</w:t>
              <w:softHyphen/>
              <w:t>ж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. Поступило де</w:t>
              <w:softHyphen/>
              <w:t>нежных средств, 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</w:t>
            </w:r>
          </w:p>
        </w:tc>
      </w:tr>
      <w:tr>
        <w:trPr>
          <w:trHeight w:val="28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ыручка от реали</w:t>
              <w:softHyphen/>
              <w:t>зации продукции, товаров,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</w:t>
              <w:softHyphen/>
              <w:t>зации основ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</w:t>
              <w:softHyphen/>
              <w:t>зации иного иму</w:t>
              <w:softHyphen/>
              <w:t>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бюджетные ассиг</w:t>
              <w:softHyphen/>
              <w:t>нования и иное це</w:t>
              <w:softHyphen/>
              <w:t>левое финансиро</w:t>
              <w:softHyphen/>
              <w:t>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271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16FranklinGothicBook"/>
                <w:rFonts w:cs="Times New Roman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271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271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16FranklinGothicBook"/>
                <w:rFonts w:cs="Times New Roman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4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271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271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tabs>
                <w:tab w:val="clear" w:pos="720"/>
                <w:tab w:val="left" w:pos="381" w:leader="dot"/>
              </w:tabs>
              <w:spacing w:lineRule="auto" w:line="240"/>
              <w:jc w:val="center"/>
              <w:rPr/>
            </w:pPr>
            <w:r>
              <w:rPr>
                <w:rStyle w:val="Bodytext16FranklinGothicBook"/>
                <w:rFonts w:cs="Times New Roman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зай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271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5</w:t>
            </w:r>
          </w:p>
        </w:tc>
      </w:tr>
      <w:tr>
        <w:trPr>
          <w:trHeight w:val="2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дивиденды, про</w:t>
              <w:softHyphen/>
              <w:t>центы по финансо</w:t>
              <w:softHyphen/>
              <w:t>вым вложени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>
          <w:trHeight w:val="2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чие поступле</w:t>
              <w:softHyphen/>
              <w:t>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7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271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. Направлено де</w:t>
              <w:softHyphen/>
              <w:t>нежных средств, 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5</w:t>
            </w:r>
          </w:p>
        </w:tc>
      </w:tr>
      <w:tr>
        <w:trPr>
          <w:trHeight w:val="25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 оплату приоб</w:t>
              <w:softHyphen/>
              <w:t>ретенных товаров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 капитальные в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4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тчисления на со</w:t>
              <w:softHyphen/>
              <w:t>циальные нуж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 социальные вы</w:t>
              <w:softHyphen/>
              <w:t>платы персонал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 погашение кре</w:t>
              <w:softHyphen/>
              <w:t>ди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5</w:t>
            </w:r>
          </w:p>
        </w:tc>
      </w:tr>
      <w:tr>
        <w:trPr>
          <w:trHeight w:val="21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 оплату процен</w:t>
              <w:softHyphen/>
              <w:t>тов по получен</w:t>
              <w:softHyphen/>
              <w:t>ным кредитам и займ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3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 финансовые в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 выплату диви</w:t>
              <w:softHyphen/>
              <w:t>дендов, 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</w:tr>
      <w:tr>
        <w:trPr>
          <w:trHeight w:val="2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на расчеты с бюд</w:t>
              <w:softHyphen/>
              <w:t>жет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17FranklinGothicBook"/>
                <w:rFonts w:cs="Times New Roman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17FranklinGothicBook"/>
                <w:rFonts w:cs="Times New Roman"/>
                <w:sz w:val="20"/>
                <w:szCs w:val="20"/>
                <w:lang w:val="ru-RU" w:eastAsia="ru-RU"/>
              </w:rPr>
              <w:t>—</w:t>
            </w:r>
          </w:p>
        </w:tc>
      </w:tr>
      <w:tr>
        <w:trPr>
          <w:trHeight w:val="2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чие выплаты, перечис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Bodytext17FranklinGothicBook"/>
                <w:rFonts w:cs="Times New Roman"/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ток на конец год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краткосрочных финансовых вло</w:t>
              <w:softHyphen/>
              <w:t>ж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911"/>
        <w:shd w:fill="auto" w:val="clear"/>
        <w:spacing w:lineRule="auto" w:line="240" w:before="0" w:after="0"/>
        <w:ind w:firstLine="720"/>
        <w:rPr>
          <w:rStyle w:val="Bodytext92"/>
          <w:i w:val="false"/>
          <w:i w:val="false"/>
          <w:iCs w:val="false"/>
          <w:sz w:val="24"/>
        </w:rPr>
      </w:pPr>
      <w:r>
        <w:rPr/>
      </w:r>
    </w:p>
    <w:p>
      <w:pPr>
        <w:pStyle w:val="Bodytext911"/>
        <w:shd w:fill="auto" w:val="clear"/>
        <w:spacing w:lineRule="auto" w:line="240" w:before="0" w:after="0"/>
        <w:ind w:firstLine="720"/>
        <w:rPr>
          <w:sz w:val="24"/>
        </w:rPr>
      </w:pPr>
      <w:r>
        <w:rPr>
          <w:rStyle w:val="Bodytext92"/>
          <w:i w:val="false"/>
          <w:iCs w:val="false"/>
          <w:sz w:val="24"/>
        </w:rPr>
        <w:t xml:space="preserve">При внешнем анализе платежеспособности </w:t>
      </w:r>
      <w:r>
        <w:rPr>
          <w:rStyle w:val="Bodytext9NotItalic"/>
          <w:i w:val="false"/>
          <w:iCs w:val="false"/>
          <w:sz w:val="24"/>
        </w:rPr>
        <w:t>рекомендуется использовать следующие показатели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Степень платежеспособности общая</w:t>
      </w:r>
      <w:r>
        <w:rPr>
          <w:sz w:val="24"/>
        </w:rPr>
        <w:t xml:space="preserve"> определяется как частное от деления общей суммы заемных средств предприятия на среднемесяч</w:t>
        <w:softHyphen/>
        <w:t>ную выручку. Данный показатель характеризует общую ситуацию с платежеспособностью предприятия, объемами его заемных средств и сроками возможного погашения. Он в свою очередь детализируется на коэффициенты задолженности по кредитам банков и займам, дру</w:t>
        <w:softHyphen/>
        <w:t>гим организациям, фискальной системе по внутренним расчетам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rStyle w:val="BodytextItalic"/>
          <w:sz w:val="24"/>
        </w:rPr>
        <w:t>Коэффициент задолженности по кредитам банков и займам</w:t>
      </w:r>
      <w:r>
        <w:rPr>
          <w:sz w:val="24"/>
        </w:rPr>
        <w:t xml:space="preserve"> вычис</w:t>
        <w:softHyphen/>
        <w:t>ляется как частное отделения суммы долгосрочных и краткосрочных кредитов банков и займов на среднемесячную выручку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Коэффициент задолженности другим организациям</w:t>
      </w:r>
      <w:r>
        <w:rPr>
          <w:sz w:val="24"/>
        </w:rPr>
        <w:t xml:space="preserve"> вычисляется как частное отделения суммы обязательств по строкам «поставщики л подрядчики», «векселя к уплате», «задолженность перед дочерни</w:t>
        <w:softHyphen/>
        <w:t>ми и зависимыми обществами», «авансы полученные» и «прочие кредиторы» на среднемесячную выручку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Коэффициент задолженности фискальной системе</w:t>
      </w:r>
      <w:r>
        <w:rPr>
          <w:sz w:val="24"/>
        </w:rPr>
        <w:t xml:space="preserve"> вычисляется как частное от деления суммы обязательств по строкам «задолженность перед государственными небюджетными фондами» и «задолженность перед бюджетом» на среднемесячную выручку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Коэффициент внутреннего долга</w:t>
      </w:r>
      <w:r>
        <w:rPr>
          <w:sz w:val="24"/>
        </w:rPr>
        <w:t xml:space="preserve"> вычисляется как частное от деле</w:t>
        <w:softHyphen/>
        <w:t>ния суммы обязательств по строкам «задолженность перед персона</w:t>
        <w:softHyphen/>
        <w:t>лом организации», «задолженность участникам (учредителям) по вы</w:t>
        <w:softHyphen/>
        <w:t>плате доходов», «доходы будущих периодов», «резервы предстоящих расходов», «прочие краткосрочные обязательства» на среднемесяч</w:t>
        <w:softHyphen/>
        <w:t>ную выручку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Данные показатели характеризуют оборачиваемость по соответст</w:t>
        <w:softHyphen/>
        <w:t>вующей группе обязательств предприятия: в какие сроки (за сколько месяцев) оно может рассчитаться со своими кредиторами, если всю выручку направить на расчеты с ними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Степень платежеспособности по текущим обязательствам</w:t>
      </w:r>
      <w:r>
        <w:rPr>
          <w:sz w:val="24"/>
        </w:rPr>
        <w:t xml:space="preserve"> опреде</w:t>
        <w:softHyphen/>
        <w:t>ляется как отношение текущих заемных средств (краткосрочных обя</w:t>
        <w:softHyphen/>
        <w:t>зательств) к среднемесячной выручке.</w:t>
      </w:r>
    </w:p>
    <w:p>
      <w:pPr>
        <w:pStyle w:val="Bodytext11"/>
        <w:shd w:fill="auto" w:val="clear"/>
        <w:spacing w:lineRule="auto" w:line="240"/>
        <w:ind w:firstLine="720"/>
        <w:jc w:val="both"/>
        <w:rPr/>
      </w:pPr>
      <w:r>
        <w:rPr>
          <w:rStyle w:val="BodytextItalic"/>
          <w:sz w:val="24"/>
        </w:rPr>
        <w:t>Для характеристики состояния расчетов с бюджетом</w:t>
      </w:r>
      <w:r>
        <w:rPr>
          <w:sz w:val="24"/>
        </w:rPr>
        <w:t xml:space="preserve"> и отражения платежной дисциплины организации рассчитывают коэффициенты исполнения текущих обязательств перед бюджетом, местным бюджетом, государственными внебюджетными фондами и пенсионным фон</w:t>
        <w:softHyphen/>
        <w:t>дом путем отношения суммы уплаченных налогов к величине начис</w:t>
        <w:softHyphen/>
        <w:t>ленных налогов за отчетный период.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В ходе анализа следует также выяснить, достаточны ли доходы для выплаты процентов по заемному капиталу. Источником для их пога</w:t>
        <w:softHyphen/>
        <w:t>шения является общая сумма брутто-прибыли (до выплаты процен</w:t>
        <w:softHyphen/>
        <w:t>тов и налогов). Чтобы кредиты и займы считать безопасными, брутто- прибыль, по мнению многих аналитиков, должна в 3—4 раза превы</w:t>
        <w:softHyphen/>
        <w:t>шать требования по выплате процентов. На анализируемом предпри</w:t>
        <w:softHyphen/>
        <w:t>ятии это отношение составляет 20000</w:t>
      </w:r>
      <w:r>
        <w:rPr>
          <w:sz w:val="24"/>
          <w:lang w:val="en-US"/>
        </w:rPr>
        <w:t>/</w:t>
      </w:r>
      <w:r>
        <w:rPr>
          <w:sz w:val="24"/>
        </w:rPr>
        <w:t>2950=6,8:</w:t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4805</wp:posOffset>
            </wp:positionH>
            <wp:positionV relativeFrom="page">
              <wp:posOffset>5055235</wp:posOffset>
            </wp:positionV>
            <wp:extent cx="2047875" cy="514350"/>
            <wp:effectExtent l="0" t="0" r="0" b="0"/>
            <wp:wrapTight wrapText="bothSides">
              <wp:wrapPolygon edited="0">
                <wp:start x="-100" y="0"/>
                <wp:lineTo x="-100" y="21197"/>
                <wp:lineTo x="21599" y="21197"/>
                <wp:lineTo x="21599" y="0"/>
                <wp:lineTo x="-10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11"/>
        <w:shd w:fill="auto" w:val="clear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11"/>
        <w:shd w:fill="auto" w:val="clear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Bodytext11"/>
        <w:shd w:fill="auto" w:val="clear"/>
        <w:spacing w:lineRule="auto" w:line="240"/>
        <w:ind w:firstLine="724"/>
        <w:jc w:val="both"/>
        <w:rPr>
          <w:sz w:val="24"/>
        </w:rPr>
      </w:pPr>
      <w:r>
        <w:rPr>
          <w:sz w:val="24"/>
        </w:rPr>
        <w:t>Судя по величине этого коэффициента и принятых стандартов, данное предприятие обладает большим запасом обеспечения начис</w:t>
        <w:softHyphen/>
        <w:t>ленных процентов полученными доходами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outlineLvl w:val="9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headerReference w:type="default" r:id="rId19"/>
      <w:type w:val="nextPage"/>
      <w:pgSz w:w="11906" w:h="16838"/>
      <w:pgMar w:left="1089" w:right="782" w:gutter="0" w:header="284" w:top="116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pBdr>
        <w:bottom w:val="single" w:sz="4" w:space="1" w:color="000000"/>
      </w:pBdr>
      <w:ind w:left="-29" w:right="1008" w:firstLine="360"/>
      <w:jc w:val="both"/>
      <w:rPr/>
    </w:pPr>
    <w:r>
      <w:rPr>
        <w:rStyle w:val="FontStyle87"/>
        <w:rFonts w:cs="Times New Roman"/>
        <w:i w:val="false"/>
        <w:iCs/>
        <w:sz w:val="24"/>
      </w:rPr>
      <w:t>Экономика торговли, КД4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ge">
                <wp:posOffset>18097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4.25pt;mso-position-vertical-relative:page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4">
    <w:name w:val="Body text (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Impact">
    <w:name w:val="Header or footer + Impact"/>
    <w:qFormat/>
    <w:rPr>
      <w:rFonts w:ascii="Impact" w:hAnsi="Impact" w:cs="Impact"/>
      <w:spacing w:val="0"/>
      <w:sz w:val="16"/>
      <w:szCs w:val="16"/>
    </w:rPr>
  </w:style>
  <w:style w:type="character" w:styleId="HeaderorfooterFranklinGothicBook">
    <w:name w:val="Header or footer + Franklin Gothic Book"/>
    <w:qFormat/>
    <w:rPr>
      <w:rFonts w:ascii="Franklin Gothic Book" w:hAnsi="Franklin Gothic Book" w:cs="Franklin Gothic Book"/>
      <w:i/>
      <w:iCs/>
      <w:spacing w:val="0"/>
      <w:sz w:val="17"/>
      <w:szCs w:val="17"/>
    </w:rPr>
  </w:style>
  <w:style w:type="character" w:styleId="Bodytext5">
    <w:name w:val="Body text (5)_"/>
    <w:qFormat/>
    <w:rPr>
      <w:rFonts w:ascii="Arial Narrow" w:hAnsi="Arial Narrow" w:cs="Arial Narrow"/>
      <w:b/>
      <w:bCs/>
      <w:spacing w:val="0"/>
      <w:sz w:val="36"/>
      <w:szCs w:val="36"/>
    </w:rPr>
  </w:style>
  <w:style w:type="character" w:styleId="Bodytext5FranklinGothicMediumCond">
    <w:name w:val="Body text (5) + Franklin Gothic Medium Cond"/>
    <w:qFormat/>
    <w:rPr>
      <w:rFonts w:ascii="Franklin Gothic Medium Cond" w:hAnsi="Franklin Gothic Medium Cond" w:cs="Franklin Gothic Medium Cond"/>
      <w:b/>
      <w:bCs/>
      <w:spacing w:val="0"/>
      <w:sz w:val="40"/>
      <w:szCs w:val="40"/>
    </w:rPr>
  </w:style>
  <w:style w:type="character" w:styleId="Heading1">
    <w:name w:val="Heading #1_"/>
    <w:qFormat/>
    <w:rPr>
      <w:rFonts w:ascii="Arial Narrow" w:hAnsi="Arial Narrow" w:cs="Arial Narrow"/>
      <w:b/>
      <w:bCs/>
      <w:spacing w:val="0"/>
      <w:sz w:val="25"/>
      <w:szCs w:val="25"/>
    </w:rPr>
  </w:style>
  <w:style w:type="character" w:styleId="Heading1Impact">
    <w:name w:val="Heading #1 + Impact"/>
    <w:qFormat/>
    <w:rPr>
      <w:rFonts w:ascii="Impact" w:hAnsi="Impact" w:cs="Impact"/>
      <w:b/>
      <w:bCs/>
      <w:spacing w:val="0"/>
      <w:sz w:val="24"/>
      <w:szCs w:val="24"/>
    </w:rPr>
  </w:style>
  <w:style w:type="character" w:styleId="Heading3">
    <w:name w:val="Heading #3_"/>
    <w:qFormat/>
    <w:rPr>
      <w:rFonts w:ascii="Franklin Gothic Book" w:hAnsi="Franklin Gothic Book" w:cs="Franklin Gothic Book"/>
      <w:b/>
      <w:bCs/>
      <w:spacing w:val="0"/>
      <w:w w:val="100"/>
      <w:sz w:val="18"/>
      <w:szCs w:val="18"/>
    </w:rPr>
  </w:style>
  <w:style w:type="character" w:styleId="Heading2">
    <w:name w:val="Heading #2_"/>
    <w:qFormat/>
    <w:rPr>
      <w:rFonts w:ascii="Franklin Gothic Book" w:hAnsi="Franklin Gothic Book" w:cs="Franklin Gothic Book"/>
      <w:b/>
      <w:bCs/>
      <w:spacing w:val="0"/>
      <w:sz w:val="21"/>
      <w:szCs w:val="21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odytext10">
    <w:name w:val="Body text (10)_"/>
    <w:qFormat/>
    <w:rPr>
      <w:rFonts w:ascii="Franklin Gothic Book" w:hAnsi="Franklin Gothic Book" w:cs="Franklin Gothic Book"/>
      <w:b/>
      <w:bCs/>
      <w:i/>
      <w:iCs/>
      <w:spacing w:val="0"/>
      <w:w w:val="100"/>
      <w:sz w:val="18"/>
      <w:szCs w:val="18"/>
    </w:rPr>
  </w:style>
  <w:style w:type="character" w:styleId="Bodytext101">
    <w:name w:val="Body text (10)"/>
    <w:basedOn w:val="Bodytext10"/>
    <w:qFormat/>
    <w:rPr/>
  </w:style>
  <w:style w:type="character" w:styleId="Bodytext103">
    <w:name w:val="Body text (10)3"/>
    <w:basedOn w:val="Bodytext10"/>
    <w:qFormat/>
    <w:rPr/>
  </w:style>
  <w:style w:type="character" w:styleId="Bodytext102">
    <w:name w:val="Body text (10)2"/>
    <w:basedOn w:val="Bodytext10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Picturecaption">
    <w:name w:val="Picture caption_"/>
    <w:qFormat/>
    <w:rPr>
      <w:rFonts w:ascii="Franklin Gothic Book" w:hAnsi="Franklin Gothic Book" w:cs="Franklin Gothic Book"/>
      <w:spacing w:val="0"/>
      <w:w w:val="100"/>
      <w:sz w:val="17"/>
      <w:szCs w:val="17"/>
    </w:rPr>
  </w:style>
  <w:style w:type="character" w:styleId="Picturecaption9pt">
    <w:name w:val="Picture caption + 9 pt"/>
    <w:qFormat/>
    <w:rPr>
      <w:rFonts w:ascii="Franklin Gothic Book" w:hAnsi="Franklin Gothic Book" w:cs="Franklin Gothic Book"/>
      <w:i/>
      <w:iCs/>
      <w:spacing w:val="0"/>
      <w:w w:val="100"/>
      <w:sz w:val="18"/>
      <w:szCs w:val="18"/>
    </w:rPr>
  </w:style>
  <w:style w:type="character" w:styleId="Picturecaption1">
    <w:name w:val="Picture caption"/>
    <w:basedOn w:val="Picturecaption"/>
    <w:qFormat/>
    <w:rPr/>
  </w:style>
  <w:style w:type="character" w:styleId="Bodytext6">
    <w:name w:val="Body text (6)_"/>
    <w:qFormat/>
    <w:rPr>
      <w:rFonts w:ascii="Franklin Gothic Book" w:hAnsi="Franklin Gothic Book" w:cs="Franklin Gothic Book"/>
      <w:b/>
      <w:bCs/>
      <w:spacing w:val="0"/>
      <w:sz w:val="21"/>
      <w:szCs w:val="21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odytext91">
    <w:name w:val="Body text (9)"/>
    <w:basedOn w:val="Bodytext9"/>
    <w:qFormat/>
    <w:rPr/>
  </w:style>
  <w:style w:type="character" w:styleId="Tablecaption2">
    <w:name w:val="Table caption (2)_"/>
    <w:qFormat/>
    <w:rPr>
      <w:rFonts w:ascii="Franklin Gothic Book" w:hAnsi="Franklin Gothic Book" w:cs="Franklin Gothic Book"/>
      <w:i/>
      <w:iCs/>
      <w:spacing w:val="0"/>
      <w:sz w:val="18"/>
      <w:szCs w:val="18"/>
    </w:rPr>
  </w:style>
  <w:style w:type="character" w:styleId="Bodytext7">
    <w:name w:val="Body text (7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8">
    <w:name w:val="Body text (8)_"/>
    <w:qFormat/>
    <w:rPr>
      <w:rFonts w:ascii="Franklin Gothic Book" w:hAnsi="Franklin Gothic Book" w:cs="Franklin Gothic Book"/>
      <w:sz w:val="8"/>
      <w:szCs w:val="8"/>
      <w:lang w:val="en-US" w:eastAsia="en-US"/>
    </w:rPr>
  </w:style>
  <w:style w:type="character" w:styleId="Bodytext96">
    <w:name w:val="Body text (9)6"/>
    <w:basedOn w:val="Bodytext9"/>
    <w:qFormat/>
    <w:rPr/>
  </w:style>
  <w:style w:type="character" w:styleId="Bodytext9NotItalic">
    <w:name w:val="Body text (9) + Not Italic"/>
    <w:basedOn w:val="Bodytext9"/>
    <w:qFormat/>
    <w:rPr/>
  </w:style>
  <w:style w:type="character" w:styleId="Tablecaption">
    <w:name w:val="Table caption_"/>
    <w:qFormat/>
    <w:rPr>
      <w:rFonts w:ascii="Franklin Gothic Book" w:hAnsi="Franklin Gothic Book" w:cs="Franklin Gothic Book"/>
      <w:b/>
      <w:bCs/>
      <w:i/>
      <w:iCs/>
      <w:spacing w:val="0"/>
      <w:w w:val="100"/>
      <w:sz w:val="18"/>
      <w:szCs w:val="18"/>
    </w:rPr>
  </w:style>
  <w:style w:type="character" w:styleId="Tablecaption1">
    <w:name w:val="Table caption"/>
    <w:basedOn w:val="Tablecaption"/>
    <w:qFormat/>
    <w:rPr/>
  </w:style>
  <w:style w:type="character" w:styleId="Picturecaption9pt1">
    <w:name w:val="Picture caption + 9 pt1"/>
    <w:qFormat/>
    <w:rPr>
      <w:rFonts w:ascii="Franklin Gothic Book" w:hAnsi="Franklin Gothic Book" w:cs="Franklin Gothic Book"/>
      <w:b/>
      <w:bCs/>
      <w:i/>
      <w:iCs/>
      <w:spacing w:val="0"/>
      <w:w w:val="100"/>
      <w:sz w:val="18"/>
      <w:szCs w:val="18"/>
    </w:rPr>
  </w:style>
  <w:style w:type="character" w:styleId="Bodytext32">
    <w:name w:val="Body text (32)_"/>
    <w:qFormat/>
    <w:rPr>
      <w:rFonts w:ascii="Franklin Gothic Medium Cond" w:hAnsi="Franklin Gothic Medium Cond" w:cs="Franklin Gothic Medium Cond"/>
      <w:sz w:val="18"/>
      <w:szCs w:val="18"/>
      <w:lang w:val="en-US" w:eastAsia="en-US"/>
    </w:rPr>
  </w:style>
  <w:style w:type="character" w:styleId="Bodytext95">
    <w:name w:val="Body text (9)5"/>
    <w:basedOn w:val="Bodytext9"/>
    <w:qFormat/>
    <w:rPr/>
  </w:style>
  <w:style w:type="character" w:styleId="Tablecaption5">
    <w:name w:val="Table caption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Bodytext35">
    <w:name w:val="Body text (35)_"/>
    <w:qFormat/>
    <w:rPr>
      <w:rFonts w:ascii="Trebuchet MS" w:hAnsi="Trebuchet MS" w:cs="Trebuchet MS"/>
      <w:spacing w:val="0"/>
      <w:sz w:val="16"/>
      <w:szCs w:val="16"/>
    </w:rPr>
  </w:style>
  <w:style w:type="character" w:styleId="Bodytext33">
    <w:name w:val="Body text (33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34">
    <w:name w:val="Body text (34)_"/>
    <w:qFormat/>
    <w:rPr>
      <w:rFonts w:ascii="Franklin Gothic Medium Cond" w:hAnsi="Franklin Gothic Medium Cond" w:cs="Franklin Gothic Medium Cond"/>
      <w:spacing w:val="-10"/>
      <w:sz w:val="18"/>
      <w:szCs w:val="18"/>
    </w:rPr>
  </w:style>
  <w:style w:type="character" w:styleId="Bodytext15">
    <w:name w:val="Body text (15)_"/>
    <w:qFormat/>
    <w:rPr>
      <w:rFonts w:ascii="Arial Narrow" w:hAnsi="Arial Narrow" w:cs="Arial Narrow"/>
      <w:sz w:val="17"/>
      <w:szCs w:val="17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94">
    <w:name w:val="Body text (9)4"/>
    <w:basedOn w:val="Bodytext9"/>
    <w:qFormat/>
    <w:rPr/>
  </w:style>
  <w:style w:type="character" w:styleId="Bodytext23">
    <w:name w:val="Body text (23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231">
    <w:name w:val="Body text (23)"/>
    <w:basedOn w:val="Bodytext23"/>
    <w:qFormat/>
    <w:rPr/>
  </w:style>
  <w:style w:type="character" w:styleId="Bodytext93">
    <w:name w:val="Body text (9)3"/>
    <w:basedOn w:val="Bodytext9"/>
    <w:qFormat/>
    <w:rPr/>
  </w:style>
  <w:style w:type="character" w:styleId="Bodytext92">
    <w:name w:val="Body text (9)2"/>
    <w:basedOn w:val="Bodytext9"/>
    <w:qFormat/>
    <w:rPr/>
  </w:style>
  <w:style w:type="character" w:styleId="Bodytext36">
    <w:name w:val="Body text (36)_"/>
    <w:qFormat/>
    <w:rPr>
      <w:rFonts w:ascii="Impact" w:hAnsi="Impact" w:cs="Impact"/>
      <w:sz w:val="16"/>
      <w:szCs w:val="16"/>
      <w:lang w:val="en-US" w:eastAsia="en-US"/>
    </w:rPr>
  </w:style>
  <w:style w:type="character" w:styleId="Bodytext27">
    <w:name w:val="Body text (27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271">
    <w:name w:val="Body text (27)"/>
    <w:basedOn w:val="Bodytext27"/>
    <w:qFormat/>
    <w:rPr/>
  </w:style>
  <w:style w:type="character" w:styleId="Bodytext16">
    <w:name w:val="Body text (16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16FranklinGothicBook">
    <w:name w:val="Body text (16) + Franklin Gothic Book"/>
    <w:qFormat/>
    <w:rPr>
      <w:rFonts w:ascii="Franklin Gothic Book" w:hAnsi="Franklin Gothic Book" w:cs="Franklin Gothic Book"/>
      <w:sz w:val="8"/>
      <w:szCs w:val="8"/>
      <w:lang w:val="en-US" w:eastAsia="en-US"/>
    </w:rPr>
  </w:style>
  <w:style w:type="character" w:styleId="Bodytext18">
    <w:name w:val="Body text (18)_"/>
    <w:qFormat/>
    <w:rPr>
      <w:rFonts w:ascii="Franklin Gothic Book" w:hAnsi="Franklin Gothic Book" w:cs="Franklin Gothic Book"/>
      <w:sz w:val="8"/>
      <w:szCs w:val="8"/>
      <w:lang w:val="en-US" w:eastAsia="en-US"/>
    </w:rPr>
  </w:style>
  <w:style w:type="character" w:styleId="Bodytext12">
    <w:name w:val="Body text (1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13">
    <w:name w:val="Body text (13)_"/>
    <w:qFormat/>
    <w:rPr>
      <w:rFonts w:ascii="Franklin Gothic Book" w:hAnsi="Franklin Gothic Book" w:cs="Franklin Gothic Book"/>
      <w:i/>
      <w:iCs/>
      <w:spacing w:val="0"/>
      <w:sz w:val="18"/>
      <w:szCs w:val="18"/>
    </w:rPr>
  </w:style>
  <w:style w:type="character" w:styleId="Bodytext24">
    <w:name w:val="Body text (24)_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Bodytext25">
    <w:name w:val="Body text (25)_"/>
    <w:qFormat/>
    <w:rPr>
      <w:rFonts w:ascii="Franklin Gothic Book" w:hAnsi="Franklin Gothic Book" w:cs="Franklin Gothic Book"/>
      <w:b/>
      <w:bCs/>
      <w:sz w:val="17"/>
      <w:szCs w:val="17"/>
      <w:lang w:val="en-US" w:eastAsia="en-US"/>
    </w:rPr>
  </w:style>
  <w:style w:type="character" w:styleId="Bodytext39">
    <w:name w:val="Body text (3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38">
    <w:name w:val="Body text (3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37">
    <w:name w:val="Body text (37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i/>
      <w:iCs/>
      <w:sz w:val="15"/>
      <w:szCs w:val="15"/>
      <w:lang w:val="en-US" w:eastAsia="en-US"/>
    </w:rPr>
  </w:style>
  <w:style w:type="character" w:styleId="Bodytext20">
    <w:name w:val="Body text (20)_"/>
    <w:qFormat/>
    <w:rPr>
      <w:rFonts w:ascii="Franklin Gothic Book" w:hAnsi="Franklin Gothic Book" w:cs="Franklin Gothic Book"/>
      <w:sz w:val="8"/>
      <w:szCs w:val="8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Bodytext17FranklinGothicBook">
    <w:name w:val="Body text (17) + Franklin Gothic Book"/>
    <w:qFormat/>
    <w:rPr>
      <w:rFonts w:ascii="Franklin Gothic Book" w:hAnsi="Franklin Gothic Book" w:cs="Franklin Gothic Book"/>
      <w:sz w:val="8"/>
      <w:szCs w:val="8"/>
      <w:lang w:val="en-US" w:eastAsia="en-US"/>
    </w:rPr>
  </w:style>
  <w:style w:type="character" w:styleId="Picturecaption2">
    <w:name w:val="Picture caption (2)_"/>
    <w:qFormat/>
    <w:rPr>
      <w:rFonts w:ascii="Impact" w:hAnsi="Impact" w:cs="Impact"/>
      <w:spacing w:val="0"/>
      <w:sz w:val="17"/>
      <w:szCs w:val="17"/>
    </w:rPr>
  </w:style>
  <w:style w:type="character" w:styleId="Picturecaption3">
    <w:name w:val="Picture caption (3)_"/>
    <w:qFormat/>
    <w:rPr>
      <w:rFonts w:ascii="Times New Roman" w:hAnsi="Times New Roman" w:cs="Times New Roman"/>
      <w:spacing w:val="0"/>
      <w:sz w:val="20"/>
      <w:szCs w:val="20"/>
      <w:lang w:val="en-US"/>
    </w:rPr>
  </w:style>
  <w:style w:type="character" w:styleId="Bodytext40">
    <w:name w:val="Body text (40)_"/>
    <w:qFormat/>
    <w:rPr>
      <w:rFonts w:ascii="Times New Roman" w:hAnsi="Times New Roman" w:cs="Times New Roman"/>
      <w:i/>
      <w:iCs/>
      <w:smallCaps/>
      <w:sz w:val="20"/>
      <w:szCs w:val="20"/>
      <w:lang w:val="en-US" w:eastAsia="en-US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87">
    <w:name w:val="Font Style87"/>
    <w:qFormat/>
    <w:rPr>
      <w:rFonts w:ascii="Arial Narrow" w:hAnsi="Arial Narrow" w:cs="Arial Narrow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ind w:hanging="82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36"/>
      <w:szCs w:val="36"/>
    </w:rPr>
  </w:style>
  <w:style w:type="paragraph" w:styleId="Heading11">
    <w:name w:val="Heading #1"/>
    <w:basedOn w:val="Normal"/>
    <w:qFormat/>
    <w:pPr>
      <w:shd w:fill="FFFFFF" w:val="clear"/>
      <w:spacing w:lineRule="exact" w:line="307"/>
      <w:outlineLvl w:val="0"/>
    </w:pPr>
    <w:rPr>
      <w:rFonts w:ascii="Arial Narrow" w:hAnsi="Arial Narrow" w:cs="Arial Narrow"/>
      <w:b/>
      <w:bCs/>
      <w:color w:val="000000"/>
      <w:sz w:val="25"/>
      <w:szCs w:val="25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outlineLvl w:val="2"/>
    </w:pPr>
    <w:rPr>
      <w:rFonts w:ascii="Franklin Gothic Book" w:hAnsi="Franklin Gothic Book" w:cs="Franklin Gothic Book"/>
      <w:b/>
      <w:bCs/>
      <w:color w:val="000000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exact" w:line="269" w:before="0" w:after="120"/>
      <w:outlineLvl w:val="1"/>
    </w:pPr>
    <w:rPr>
      <w:rFonts w:ascii="Franklin Gothic Book" w:hAnsi="Franklin Gothic Book" w:cs="Franklin Gothic Book"/>
      <w:b/>
      <w:bCs/>
      <w:color w:val="000000"/>
      <w:sz w:val="21"/>
      <w:szCs w:val="21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b/>
      <w:bCs/>
      <w:i/>
      <w:iCs/>
      <w:color w:val="000000"/>
      <w:sz w:val="18"/>
      <w:szCs w:val="18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 w:before="0" w:after="60"/>
    </w:pPr>
    <w:rPr>
      <w:rFonts w:ascii="Franklin Gothic Book" w:hAnsi="Franklin Gothic Book" w:cs="Franklin Gothic Book"/>
      <w:color w:val="000000"/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b/>
      <w:bCs/>
      <w:color w:val="000000"/>
      <w:sz w:val="21"/>
      <w:szCs w:val="21"/>
    </w:rPr>
  </w:style>
  <w:style w:type="paragraph" w:styleId="Bodytext911">
    <w:name w:val="Body text (9)1"/>
    <w:basedOn w:val="Normal"/>
    <w:qFormat/>
    <w:pPr>
      <w:shd w:fill="FFFFFF" w:val="clear"/>
      <w:spacing w:lineRule="exact" w:line="235" w:before="180" w:after="6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i/>
      <w:iCs/>
      <w:color w:val="00000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sz w:val="8"/>
      <w:szCs w:val="8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b/>
      <w:bCs/>
      <w:i/>
      <w:iCs/>
      <w:color w:val="000000"/>
      <w:sz w:val="18"/>
      <w:szCs w:val="18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  <w:jc w:val="both"/>
    </w:pPr>
    <w:rPr>
      <w:rFonts w:ascii="Franklin Gothic Medium Cond" w:hAnsi="Franklin Gothic Medium Cond" w:cs="Franklin Gothic Medium Cond"/>
      <w:color w:val="000000"/>
      <w:sz w:val="18"/>
      <w:szCs w:val="18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Franklin Gothic Medium Cond" w:hAnsi="Franklin Gothic Medium Cond" w:cs="Franklin Gothic Medium Cond"/>
      <w:color w:val="000000"/>
      <w:spacing w:val="-1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color w:val="000000"/>
      <w:sz w:val="17"/>
      <w:szCs w:val="17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  <w:jc w:val="right"/>
    </w:pPr>
    <w:rPr>
      <w:rFonts w:ascii="Impact" w:hAnsi="Impact" w:cs="Impact"/>
      <w:color w:val="000000"/>
      <w:sz w:val="16"/>
      <w:szCs w:val="16"/>
      <w:lang w:val="en-US" w:eastAsia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sz w:val="8"/>
      <w:szCs w:val="8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i/>
      <w:iCs/>
      <w:color w:val="000000"/>
      <w:sz w:val="18"/>
      <w:szCs w:val="18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18"/>
      <w:szCs w:val="18"/>
      <w:lang w:val="en-US" w:eastAsia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right"/>
    </w:pPr>
    <w:rPr>
      <w:rFonts w:ascii="Franklin Gothic Book" w:hAnsi="Franklin Gothic Book" w:cs="Franklin Gothic Book"/>
      <w:b/>
      <w:bCs/>
      <w:color w:val="000000"/>
      <w:sz w:val="17"/>
      <w:szCs w:val="17"/>
      <w:lang w:val="en-US" w:eastAsia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 w:eastAsia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sz w:val="8"/>
      <w:szCs w:val="8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7"/>
      <w:szCs w:val="17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smallCaps/>
      <w:color w:val="000000"/>
      <w:sz w:val="20"/>
      <w:szCs w:val="20"/>
      <w:lang w:val="en-US" w:eastAsia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5:00Z</dcterms:created>
  <dc:creator>korneenko</dc:creator>
  <dc:description/>
  <cp:keywords/>
  <dc:language>en-US</dc:language>
  <cp:lastModifiedBy>econguest</cp:lastModifiedBy>
  <cp:lastPrinted>2012-10-30T13:09:00Z</cp:lastPrinted>
  <dcterms:modified xsi:type="dcterms:W3CDTF">2016-05-30T11:04:00Z</dcterms:modified>
  <cp:revision>5</cp:revision>
  <dc:subject/>
  <dc:title/>
</cp:coreProperties>
</file>